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企业上云典型案例申报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明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仿宋_GB2312"/>
          <w:bCs/>
          <w:color w:val="000000"/>
          <w:sz w:val="32"/>
          <w:szCs w:val="32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</w:rPr>
        <w:t>一、申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企业上云典型案例的企业</w:t>
      </w:r>
      <w:r>
        <w:rPr>
          <w:rFonts w:ascii="黑体" w:hAnsi="黑体" w:cs="仿宋;仿宋_GB2312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在中华人民共和国境内注册登记、具有独立法人资格。在质量、安全、信誉和社会责任等方面，无不良记录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仿宋_GB2312"/>
          <w:bCs/>
          <w:color w:val="000000"/>
          <w:sz w:val="32"/>
          <w:szCs w:val="32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企业上云典型案例</w:t>
      </w:r>
      <w:r>
        <w:rPr>
          <w:rFonts w:ascii="黑体" w:hAnsi="黑体" w:cs="仿宋;仿宋_GB2312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工信部信软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中所列的基础设施类云服务、平台系统类服务、业务应用服务范畴，并具有成熟性和系统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型升级的支撑带动作用，典型案例征集优先鼓励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应用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已在企业的研发设计、生产制造、运营维护和经营管理等环节取得了创新性经验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案例要确保真实性，模式清晰，数据准确，效果可量化、可评价，杜绝一切虚构和虚假现象。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相关评测报告及证明材料请一并附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" w:hAnsi="Calibri;Lucida Sans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8-10-29T10:10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