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156" w:after="156"/>
        <w:ind w:right="85" w:hanging="0"/>
        <w:jc w:val="center"/>
        <w:rPr/>
      </w:pPr>
      <w:r>
        <w:rPr>
          <w:rFonts w:eastAsia="方正小标宋简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</w:rPr>
        <w:t>年两化融合管理体系贯标试点企业</w:t>
      </w:r>
      <w:r>
        <w:rPr/>
        <w:t>名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356"/>
        <w:gridCol w:w="2268"/>
        <w:gridCol w:w="1701"/>
      </w:tblGrid>
      <w:tr>
        <w:trPr>
          <w:tblHeader w:val="true"/>
          <w:trHeight w:val="6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所属省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行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东石油技术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矿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泰环境工程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6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企业安全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安泰钢研超硬材料制品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宝沃汽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本草方源药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当当网信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德威特继保自动化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东方国信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东土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格雷时尚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韩美药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航星机器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天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浩鸿达科技发展股份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霍尔茨门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京东尚科信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科锐配电自动化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控制与电子技术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天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黎明文仪家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普莱德新能源电池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青云航空仪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华都峪口禽业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铁科首钢轨道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设备制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无线电测量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物华天宝安全玻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小米移动软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遥感设备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纵横机电技术开发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设备制造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富泰京精密电子（北京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富智康精密组件（北京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网信息通信产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天信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京北方信息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京源中科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美巢集团股份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同方威视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华水力发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3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豫新汽车空调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highlight w:val="yellow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航空油料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化工程建设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泰天龙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天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钨钼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凯莱英医药集团（天津）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美克国际家私（天津）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博威动力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电力机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国投津能发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泓德汽车玻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津航计算技术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天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津航技术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天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九州通达医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凯发电气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航亚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天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天锻压力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天海精密锻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信泰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保定长安客车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泊头市兴达汽车模具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承德苏垦银河连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风帆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富智康精密电子（廊坊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邯郸金隅太行水泥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奥冠电源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格雷服装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恒工机械装备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华通线缆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津西钢铁集团特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敬业增材制造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南玻玻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瑞星燃气设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瑞兆激光再制造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申科电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新武安钢铁集团文安钢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兴华钢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兴林车身制造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衡水新光新材料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惠达卫浴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惠阳航空螺旋桨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敬业钢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康姿百德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廊坊华日家具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浪潮雄安云链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蒙牛乳业（滦南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秦皇岛戴卡兴龙轮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秦皇岛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瑞立美联制动技术（廊坊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润泽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三河市新宏昌专用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家庄常宏建筑装饰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筑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山报春电子商务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山港陆钢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山首钢京唐西山焦化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山文丰山川轮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山旭阳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县冀东水泥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先河环保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辛集市澳森钢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赞皇金隅水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家口沃尔沃汽车发动机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吉利汽车有限公司张家口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正大食品企业（秦皇岛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天然气股份有限公司华北石化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富晋精密工业（晋城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晋城富泰华精密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晋城鸿刃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三营超精密光电（晋城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安泰集团有限股份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广誉远国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恒跃锻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冶炼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华翔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建龙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凯嘉能源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矿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日盛达新能源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信发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漳山发电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孝义市兴安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色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阳煤丰喜肥业（集团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电内蒙古能源有限公司包头发电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龙鼎（内蒙古）农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动力机械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古东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古伊东资源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矿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古中谷矿业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准能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能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船用阀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达利凯普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俱进汽贸运输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冷冻机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天瑞水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亚明汽车部件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比科新能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排山楼黄金矿业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色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阳天瑞水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沈阳汇丰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天然气股份有限公司大连石化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成来电气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安市旺华饲料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恒联精密铸造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赛金得智能装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凯禹生物质开发利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特恩斯制衣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成玉米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化金马药业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春派格汽车塑料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春启明菱电车载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春市芳冠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春一汽富晟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春一汽富晟汽车毯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春一汽富晟特必克制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春众品食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哈尔滨汽轮机厂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黑龙江高贤酒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能伊春热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佳木斯电机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齐齐哈尔龙江阜丰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益海（佳木斯）粮油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航发哈尔滨东安发动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空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复盛实业（上海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龙工（上海）机械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摩贝（上海）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宝山大陆汽车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飞机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富朗特动物保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富洋云网机器人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格尔汽车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汉钟精机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航空发动机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核工程研究设计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沪工阀门厂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黄海制药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家化联合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嘉麟杰纺织品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洁驰清洁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纳恩汽车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墣丰光电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汽车变速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威乐汽车空调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威士顿信息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现代制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新力动力设备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天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幸福摩托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英汇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找钢网信息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商贸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正泰电源系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中腾环保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英华达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方信息控制研究院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汽（镇江）汽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朗奇威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新东化工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亚玛顿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川奇光电科技（扬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丹阳飓风物流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物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博敏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超力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亨通高压海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宏马物流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物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华鹏变压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江昕轮胎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金友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金智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凯伦建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科行环保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南瑞帕威尔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欧密格光电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赛拉弗光伏系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神马电力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盐业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顺丰速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四达动力机械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通灵电器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欣达通信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星火特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冶炼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亿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毅合捷汽车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银佳企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振华泵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利民化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连云港杰瑞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倍立达新材料系统工程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国际船舶设备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国盛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华苏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世界村汽车动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世界村云数据产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商贸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喜之郎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英尼格玛工业自动化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双弘纺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沛县铸本混凝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邳州市祥通纺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亨利通信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华源控股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汇川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昆仑绿建木结构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筑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热工研究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泰州市博泰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奇自动化工程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向精工江苏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锡戴卡轮毂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锡赛晶电力电容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锡时代天使医疗器械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锡微研中佳精机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江华衍水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利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阳科技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州润基建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扬州江淮轻型汽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家港富瑞特种装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家港中集圣达因低温装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家港中天精密模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江桂柳食品睢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复神鹰碳纤维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船舶重工集团公司第七二四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海油气（泰州）石化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航宝胜电气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节能太阳能科技（镇江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通服咨询设计研究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爱柯迪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布劳恩电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慈兴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富诚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天塑机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本松新材料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德意电器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西奥电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州久鼎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花园新材料股份有限公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孚时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加西贝拉压缩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嘉利特荏原泵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嘉兴佳利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巨人通力电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康奈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美康生物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蒙牛乳业（金华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梦天木门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明新旭腾新材料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波东方电缆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波杜亚机电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波方正汽车模具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波丰茂远东橡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波更大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波华众塑料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波上中下自动变速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波圣瑞思工业自动化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波速普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波旭升汽车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麒盛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人民电器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森赫电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松阳上上德盛不锈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控智造浙江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维达纸业（浙江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温州立可达印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温州庄吉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闻泰通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夏梦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意杰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东方油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凤鸣集团湖州中石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界泵业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永艺家具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安福特汽车有限公司杭州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鹰信质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晨泰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春风动力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大东吴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设备制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富春江水电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华朔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洁丽雅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金固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力诺流体控制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龙士达家居用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隆基乐叶光伏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琦星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沁园水处理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三锋实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舜宇光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星星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一鸣食品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怡和卫浴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昱辉阳光能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长华汽车零部件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达联合控股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冶炼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电科技德清华莹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新科技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诚兴金属材料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废弃资源综合利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方兴实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红爱实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辉隆集团五禾生态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京威纺织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联科水基材料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天鹅科技实业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天威羊绒制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铜陵海螺水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欣创节能环保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能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银河皮革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庆帝伯粉末冶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庆帝伯格茨活塞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蚌埠国显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蚌埠金黄山凹版印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蚌埠中建材信息显示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巢湖美维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风精密铸造安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飞马智科信息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格力电器（合肥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格力电器（芜湖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合肥合纵光电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合肥江航飞机装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合肥凯邦电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合肥通彩自动化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东光电集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集瑞联合重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立讯精密工业（滁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龙利得智能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洲针织（安徽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铜陵精达特种电磁线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铜陵松宝智能装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悦康药业集团安徽天然制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化销售有限公司安徽石油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批发零售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建材（蚌埠）光电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春驰集团新丰水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景丰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罗源闽光钢铁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猛狮新能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南平太阳电缆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申远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汽车工业集团云度新能源汽车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三钢（集团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水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星网锐捷通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永强力加动力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州京东方光电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映科技（集团）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捷星显示科技（福建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厦门保沣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中冠智能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凤凰光学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赣州虹飞钨钼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色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能瑞金发电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江铃集团新能源汽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金虎保险设备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曼妮芬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瑞金万年青水泥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旭阳雷迪高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光伏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益康医疗器械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仁和（集团）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余钢铁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赢家时装（赣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材江西电瓷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道恩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得利斯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迪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信（山东）空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鸿富泰精密电子（烟台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海造船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济南永鼎汽车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批发零售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沂蒙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凯赛（金乡）生物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力诺电力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鲁南制药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灯塔味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国轩电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海佳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海容商用冷链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海泰科模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海湾精细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海信通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恒泰机械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红妮制衣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汇金通电力设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康普顿石油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万宝压缩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威尔赫义齿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新希望琴牌乳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雪达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日照金禾博源生化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阿尔普尔节能装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超威电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岱银纺织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钢铁集团日照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汇丰石化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金诚石化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垦利石化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联诚精密制造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星瀚材料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冶炼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圣奥化学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圣阳电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水泊焊割设备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天泰钢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威达重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一诺威聚氨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长志泵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招金金银精炼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中烟工业有限责任公司济南卷烟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沂南中联水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车四方车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电装备山东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粮黄海粮油工业（山东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粮长城葡萄酒（蓬莱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诸城市义和车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巨烽生物能源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神马尼龙化工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矿山起重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瑞歌传动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泰隆电力设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心连心深冷能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废弃资源综合利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新科隆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许继仪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银金达新材料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永安水泥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中光学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中源化学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济源伊利乳业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凯美龙精密铜板带（河南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色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洛玻集团洛阳龙昊玻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阳纺织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阳金冠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瑞集团卫辉水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乡航空工业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天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乡市和协饲料机械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乡市长城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豫北转向系统（新乡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郑州比克电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车洛阳机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化销售有限公司河南石油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批发零售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程力专用汽车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风设备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格林美（武汉）城市矿产循环产业园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废弃资源综合利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航天技术研究院总体设计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天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华强科技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京山轻工机械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能源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三环汽车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三江航天红峰控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新洋丰肥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卓宝建筑节能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荆州市亿钧玻璃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九州通医药集团物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盛隆电气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爱帝针纺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德骼拜尔外科植入物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泛洲中越合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汉慧宝驰家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和盛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回盛生物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捷众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思伟塑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通宇新能源汽车运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武锅能源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新鸿业印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友芝友乳业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征原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智能装备工业技术研究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延锋彼欧武汉汽车外饰系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延锋汽车饰件系统武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昌金宝乐器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化销售公司湖北石油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批发零售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化工股份有限公司荆门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长江动力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浩紫云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石化石油机械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铁大桥局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筑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铁工程机械研究设计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衡阳华菱钢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飞沃新能源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航天机电设备与特种材料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杯电工电磁线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岳电控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衡阳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工业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三一汽车起重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特变电工衡阳变压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益海嘉里（岳阳）粮油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岳阳东方雨虹防水技术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航发南方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空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化集团资产经营管理有限公司巴陵石化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世（珠海）安保系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才众电脑（深圳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诚展（清远）鞋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莞新能德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芝泰格信息系统（深圳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恩斯迈电子（深圳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风神物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物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佛山市溶洲建筑陶瓷二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佛山市顺德区美的洗涤电器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风华高新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海大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恒利路桥工程有限公司南海混凝土制品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劲胜智能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劳卡家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美的环境电器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猛狮新能源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广物控股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丸美生物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长盈精密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白云电器设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电缆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电力机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广日智能停车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禾信仪器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美的华凌冰箱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电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三雅摩托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市迪士普音响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市明兴电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视声智能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通泽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王老吉大健康产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威能机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找塑料网络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药控股广州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润三九医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润怡宝饮料（中国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惠州市德赛西威汽车电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惠州市康冠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佳都新太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蝶软件（中国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精电（河源）显示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铭基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木林森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奇宏电子（深圳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三赢科技（深圳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超光电（深圳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佰维存储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宝龙达信息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国人通信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莱宝高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普创天信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晨光乳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得润电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菲菱科思通信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福瑞祥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广德教育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商贸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捷顺科技实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凯中精密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朗华供应链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立德通讯器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银宝山新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裕展精密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兆驰数码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市卓翼智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圳信隆健康产业发展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速必达希杰物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限极（中国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百丽鞋业（深圳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星期六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雅士利国际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广核服务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广核核电运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珠海格力智能装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珠海英搏尔电气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琪酵母（崇左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防城港澳加粮油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西博世科环保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西南宝特电气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柳州两面针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柳州柳新汽车冲压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南铝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南核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峰重庆氨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化销售有限公司重庆石油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批发零售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富桂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翰博光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恒伟林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鸿道富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九州通医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耐世特转向系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平伟实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万力联兴实业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世汽车部件（成都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成都迪康药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成都宏明双新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方电气集团东方汽轮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电大渡河流域水电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攀钢集团攀枝花钢钒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成焊宝玛焊接装备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九州通医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老川东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旺达饲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兴事发门窗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永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长虹电子控股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电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长虹技佳精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长虹空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中星电子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威太阳能（成都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车成都机车车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航发成都发动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空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化销售有限公司四川石油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批发零售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化工股份有限公司勘探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矿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铁二院工程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贵州芭田生态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矿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贵州航天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天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贵州里定医疗网络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化销售有限公司贵州石油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批发零售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理铂骏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昆明台工精密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钢集团昆明钢铁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汽红塔云南汽车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玉溪新兴钢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德胜钢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电网有限责任公司大理供电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昆钢电子信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力帆骏马车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藏华钰矿业股份有限公司山南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矿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化销售有限公司西藏石油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批发零售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柴油机重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建工金牛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南水汽车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未来能源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沃特玛新能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长岭纺织机电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神华榆林能源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环球印务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科讯机械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威科多机电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部超导材料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咸阳东方雨虹建筑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咸阳杜克普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船重工西安东仪科工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天然气股份有限公司长庆石化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铁一局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筑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工大舞台技术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奇正藏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中集华骏车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兰州顶津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兰州和盛堂制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兰州九州通医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兰州正大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兰州知豆电动汽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兰州庄园牧场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耐驰（兰州）泵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车兰州机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肃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百河铝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黄河上游水电开发有限公司新能源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晶煜晶体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聚能电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省盐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矿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圣诺光电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铜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色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部矿业股份有限公司锌业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海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色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电宁夏石嘴山发电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力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钢铁（集团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冶炼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昊王米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建材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金双禾粮油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金裕海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科豪陶瓷陶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隆基宁光仪表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明德中药饮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瑞银有色金属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冶炼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赛马水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晟晏实业集团能源循环经济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冶炼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天元建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材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夏进包装制箱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伊利乳业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亿美生物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中晶半导体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紫荆花纸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银川滨河如意服装有限公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银川威力传动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天然气股份有限公司宁夏石化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化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特变电工股份有限公司新疆变压器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疆维吾尔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疆感知信息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疆维吾尔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与信息技术服务业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疆蓝山屯河聚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疆维吾尔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疆蓝山屯河能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疆维吾尔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疆亚克斯资源开发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疆维吾尔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矿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疆天富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疆生产建设兵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能源</w:t>
            </w:r>
          </w:p>
        </w:tc>
      </w:tr>
    </w:tbl>
    <w:p>
      <w:pPr>
        <w:pStyle w:val="Normal"/>
        <w:ind w:right="112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Font111">
    <w:name w:val="font1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shd w:fill="00B05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21">
    <w:name w:val="xl121"/>
    <w:basedOn w:val="Normal"/>
    <w:qFormat/>
    <w:pPr>
      <w:widowControl/>
      <w:shd w:fill="00B050" w:val="clear"/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45:00Z</dcterms:created>
  <dc:creator>guoli</dc:creator>
  <dc:description/>
  <cp:keywords/>
  <dc:language>en-US</dc:language>
  <cp:lastModifiedBy>fuzw@ceprei.org</cp:lastModifiedBy>
  <cp:lastPrinted>2016-05-24T09:10:00Z</cp:lastPrinted>
  <dcterms:modified xsi:type="dcterms:W3CDTF">2018-09-20T09:40:00Z</dcterms:modified>
  <cp:revision>4</cp:revision>
  <dc:subject/>
  <dc:title>按照《信息化和工业化深度融合专项行动计划（2013-2018年）》（工信部信〔2013〕317号）（以下简称《专项行动计划》）工作部署，2014年，我部发布了《两化融合管理体系 要求（试行）》，遴选了502家贯标试点企业开展贯标工作。2015年，我部继续组织了两化融合管理体系贯标试点企业遴选工作，经过地方政府、央企、行业协会等的推荐申报、专家评审等环节，遴选确定了600家企业作为两化融合管理体系贯标试点企业，开展贯标工作。现将贯标试点企业名单印发给你们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