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附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乘用车燃料消耗量与新能源乘用车数据表</w:t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3"/>
          <w:szCs w:val="13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96"/>
        <w:gridCol w:w="2910"/>
        <w:gridCol w:w="2288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参数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数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基本信息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乘用车生产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口乘用车供应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进口乘用车供应企业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采用车辆识别代号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制造日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口核销日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用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关商品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进口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越野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填汽油、柴油、两用燃料、双燃料、气体燃料、非插电式混合动力、插电式混合动力、纯电动、燃料电池或者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椅排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整备质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质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车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额定载客（人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轮胎规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轮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后轮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轴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填多项，非必填项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统能源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气缸数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排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大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消耗量（市区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消耗量（市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消耗量（综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量（综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插电式混合动力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合动力结构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串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行驶模式手动选择功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氢化物镍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元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磷酸铁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锰酸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能装置总储电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力电池系统能量密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纯电驱动模式续驶里程（工况法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纯电动模式的车辆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纯电动模式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车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纯电动模式的车辆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能装置总成标称电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合动力汽车电功率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峰值转矩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·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额定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消耗量（市区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修正后（电能平衡值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消耗量（市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修正后（电能平衡值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消耗量（综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修正后（电能平衡值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量（综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修正后（电能平衡值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气缸数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排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净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插电式混合动力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合动力结构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串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行驶模式手动选择功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氢化物镍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元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磷酸铁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锰酸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能装置总储电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力电池系统能量密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纯电驱动模式续驶里程（工况法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纯电动模式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车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能装置总成标称电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混合动力汽车电功率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峰值转矩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额定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验电能消耗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验燃料消耗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况条件下百公里耗电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消耗量（综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量（综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气缸数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排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动机净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纯电动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氢化物镍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元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磷酸铁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锰酸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能装置总储电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力电池系统能量密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最高车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能装置总成质量与整备质量的比值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能装置总成标称电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动汽车续驶里程（工况法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额定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峰值转矩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况条件下百公里耗电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电池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电池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氢化物镍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元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磷酸铁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锰酸锂电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电池系统额定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电池堆功率密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/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电混合技术条件下动力电池系统能量密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消耗量（综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g/100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动汽车续驶里程（工况法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最高车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额定功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电机峰值转矩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仿宋_GB2312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燃料电池汽车气瓶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燃料电池汽车气瓶公称工作压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燃料电池汽车气瓶公称水容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试验情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机构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>刘斯明</dc:creator>
  <dc:description/>
  <dc:language>en-US</dc:language>
  <cp:lastModifiedBy>刘斯明</cp:lastModifiedBy>
  <dcterms:modified xsi:type="dcterms:W3CDTF">2018-06-15T07:56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