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黑体;SimHei" w:cs="方正小标宋_GBK"/>
          <w:sz w:val="32"/>
          <w:szCs w:val="32"/>
        </w:rPr>
      </w:pPr>
      <w:r>
        <w:rPr>
          <w:rFonts w:ascii="方正小标宋_GBK" w:hAnsi="方正小标宋_GBK" w:cs="方正小标宋_GBK" w:eastAsia="黑体;SimHei"/>
          <w:sz w:val="32"/>
          <w:szCs w:val="32"/>
        </w:rPr>
        <w:t>无车承运试点综合监测评估排名前</w:t>
      </w:r>
      <w:r>
        <w:rPr>
          <w:rFonts w:eastAsia="黑体;SimHei" w:cs="方正小标宋_GBK" w:ascii="方正小标宋_GBK" w:hAnsi="方正小标宋_GBK"/>
          <w:sz w:val="32"/>
          <w:szCs w:val="32"/>
        </w:rPr>
        <w:t>30</w:t>
      </w:r>
      <w:r>
        <w:rPr>
          <w:rFonts w:ascii="方正小标宋_GBK" w:hAnsi="方正小标宋_GBK" w:cs="方正小标宋_GBK" w:eastAsia="黑体;SimHei"/>
          <w:sz w:val="32"/>
          <w:szCs w:val="32"/>
        </w:rPr>
        <w:t>位企业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084"/>
        <w:gridCol w:w="1316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试点企业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省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一点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榆林货达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榆林卡漠网络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储南京智慧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贵阳货车帮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贵州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物云通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丹阳飓风物流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快成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共生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京福佑在线电子商务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泰安市峰松电子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疆九洲恒昌供应链管理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疆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希杰荣庆物流供应链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青岛港国际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肥维天运通信息科技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金网运通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无锡恰途网络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五矿物流集团天津货运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远迈信息技术张家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邯郸市邯钢集团安达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北车联天下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湖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安和硕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运友物流科技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浙江红狮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万合物流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云启正通物流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山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圆汇网络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拉货宝网络科技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鞍山新资讯信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辽宁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疆汇通互联信息科技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疆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cp:keywords/>
  <dc:language>en-US</dc:language>
  <cp:lastModifiedBy>USER</cp:lastModifiedBy>
  <dcterms:modified xsi:type="dcterms:W3CDTF">2018-10-09T08:28:00Z</dcterms:modified>
  <cp:revision>3</cp:revision>
  <dc:subject/>
  <dc:title/>
</cp:coreProperties>
</file>