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军转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技术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和产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80"/>
        <w:ind w:left="-200" w:right="0" w:hanging="139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报送单位（盖章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tbl>
      <w:tblPr>
        <w:tblW w:w="92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17"/>
        <w:gridCol w:w="3060"/>
        <w:gridCol w:w="1933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技术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技术持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所属领域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55:29Z</dcterms:created>
  <dc:creator>郑天翔</dc:creator>
  <dc:description/>
  <dc:language>en-US</dc:language>
  <cp:lastModifiedBy>郑天翔</cp:lastModifiedBy>
  <cp:lastPrinted>2016-05-26T11:15:00Z</cp:lastPrinted>
  <dcterms:modified xsi:type="dcterms:W3CDTF">2017-03-23T00:34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