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军转民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和产品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技术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经审查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我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单位提交的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共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计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军转民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技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和产品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信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（详见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军转民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技术和产品信息汇总表）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真实有效，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愿意按所填报的合作方式开展技术转化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保密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经审查，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我单位提交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的上述“军转民”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技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和产品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信息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均不涉及国家秘密，同意进行公开发布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;仿宋" w:hAnsi="仿宋_GB2312;仿宋" w:eastAsia="仿宋_GB2312;仿宋" w:cs="宋体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保密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部门盖章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55Z</dcterms:created>
  <dc:creator>FG767K</dc:creator>
  <dc:description/>
  <dc:language>en-US</dc:language>
  <cp:lastModifiedBy>郑天翔</cp:lastModifiedBy>
  <cp:lastPrinted>2016-05-26T11:15:00Z</cp:lastPrinted>
  <dcterms:modified xsi:type="dcterms:W3CDTF">2017-03-23T00:29:4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