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足球发展规划和足球场地设施建设规划出台情况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规划或实施方案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目标（每万人足球场数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进展阶段（研究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起草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征求意见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即将印发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已印发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台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如尚未出台，预计出台时间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足球发展规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足球场地设施建设规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备注：如规划未出台，“目标”栏请填写预计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1:00Z</dcterms:created>
  <dc:creator>王谈凌</dc:creator>
  <dc:description/>
  <dc:language>en-US</dc:language>
  <cp:lastModifiedBy>Administrator</cp:lastModifiedBy>
  <dcterms:modified xsi:type="dcterms:W3CDTF">2018-11-27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