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《战略性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新兴产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分类》新旧对照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84"/>
        <w:gridCol w:w="960"/>
        <w:gridCol w:w="2486"/>
        <w:gridCol w:w="1234"/>
      </w:tblGrid>
      <w:tr>
        <w:trPr>
          <w:tblHeader w:val="true"/>
          <w:trHeight w:val="27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版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版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要说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一代信息技术产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代信息网络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31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计算机及信息终端设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</w:tr>
      <w:tr>
        <w:trPr>
          <w:trHeight w:val="615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端计算机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一代移动通信网络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一代移动通信网络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网络运营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和辅助设备修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核心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电子元器件及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电子元器件及器材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专用设备仪器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端电子装备和仪器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储能和关键电子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集成电路制造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6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集成电路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软件和新型信息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软件开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端软件开发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99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信息安全软件开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安全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信息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信息技术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与云计算、大数据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互联网及支持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代互联网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平台服务（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代互联网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计算与大数据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代互联网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相关信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代互联网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软件开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消费相关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智能系统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端装备制造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制造装备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与增材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大成套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大成套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测控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测控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智能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关键基础零部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关键基础零部件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制造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装备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器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器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其他航空装备制造及相关服务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航空装备制造及修理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及应用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应用技术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应用技术设备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应用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应用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器及运载火箭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装备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高端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高端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轨道交通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其他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工程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海石油钻探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海洋相关设备与产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环境监测与探测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工程建筑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海洋工程装备产业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材料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钢铁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制造基础零部件用钢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轴承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齿轮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应力弹簧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度紧固件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工具模具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床专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材制品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技术船舶及海洋工程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技术船舶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工程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轨道交通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轮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轨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轴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向架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体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高强塑汽车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度汽车用冷轧板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超高强度板及其镀层板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超临界火电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电工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壳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油气钻采集储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6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油气钻采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6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油气输送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化压力容器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7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温压力容器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7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温压力容器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一代功能复合化建筑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8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耐火耐候房屋建筑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8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梁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8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海建筑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工程、矿山及农业机械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9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9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耐磨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不锈钢及耐蚀合金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0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不锈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耐蚀合金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先进钢铁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温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高强度钢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钢铁材料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钢铁材料铸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钢铁材料锻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质焊接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丝绳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金属密封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不锈钢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有色金属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及铝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铝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铝铸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铝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铝锻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及铜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铜及铜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铜铸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铜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合金锻件产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钛及钛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钛铸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钛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钛锻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镁及镁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镁铸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镁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镁合金锻件产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有金属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钨钼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钽铌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锆铪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稀有金属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金属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6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金属催化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6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电接触贵金属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6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浆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6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品质贵金属加工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新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磁性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光功能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催化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储氢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抛光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陶瓷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特种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物性稀土化合物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纯稀土化合物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1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纯稀土金属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7.1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助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硬质合金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细晶硬质合金切削刀片类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大晶粒硬质合金矿用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耐磨零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硬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棒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硬面合金与陶瓷粉料与丝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8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硬质合金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有色金属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纯金属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靶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末、泡沫及多孔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有金属涂层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锑系催化、阻燃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及锌合金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9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薄膜材料（金属薄膜）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石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塑料及树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塑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端聚烯烃塑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树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光、电、磁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氨酯材料及原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2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氨酯材料及原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硅合成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成氟树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制冷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含氟烷烃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硅环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成硅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橡胶及弹性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橡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硅合成橡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弹性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膜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处理用膜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子交换膜产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分离膜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膜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膜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伏用膜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5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新型膜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膜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化学品及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6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化学品及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功能涂层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7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功能涂层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7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墨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功能涂层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7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功能涂层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7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染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功能涂层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基合成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8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基原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8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基聚合物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基高分子材料及功能化合物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9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体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9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合物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化工新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0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次电池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0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有机密封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.10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催化材料及助剂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无机非金属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玻璃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玻璃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玻璃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玻璃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玻璃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陶瓷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陶瓷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陶瓷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陶瓷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工晶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导体晶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人工晶体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建筑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基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墙体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建筑防水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隔热隔音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4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质建筑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功能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处置功能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、密封、保温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性填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矿物功能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.5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耐火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纤维及制品和复合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纤维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玻璃纤维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碳纤维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墨纤维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瓷纤维及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纤维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1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基化学纤维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纤维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热固性树脂基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纤维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热塑性树脂基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纤维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基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瓷基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碳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结构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高性能复合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沿新材料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增材制造专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增材制造专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增材制造专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场超导磁体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电力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电力及磁体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、仿生与超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响应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仿生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基纳米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纳米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纳米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纳米复合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4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催化剂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5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用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态金属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.6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态金属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材料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材料研发与设计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1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与设计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检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2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检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推广和应用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.3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推广和应用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药品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药品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药品与原料药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中药与民族药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关键装备与原辅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医疗设备及器械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疗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介入生物医用材料及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生物医用材料及用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信息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农业及相关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育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农药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肥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饲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兽药、兽用生物制品及疫苗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农业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相关原料供应体系活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燃料加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燃油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生物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基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工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酶等发酵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生物制品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生物工程相关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生物业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整车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整车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整车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装置、配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、发动机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机及发电机组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电动机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储能装置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储能装置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零部件配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零部件配件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相关设施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能装置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能装置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装置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装置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相关设施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充电及维修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其他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燃料加工及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燃料加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运营维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工程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勘察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技术与咨询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机装备及零部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力发电机组及零部件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其他相关装备及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力发电机组及零部件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运营维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发电工程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勘察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技术与咨询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设备和生产装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产品和生产装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发电运营维护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发电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工程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勘察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技术与咨询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发电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供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燃气生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供应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307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工程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产业工程勘察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技术与咨询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新能源运营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能及其他新能源运营维护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网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力控制设备及电缆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变压器、整流器和电感器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基础元器件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基础产业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5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网输送与配电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变压器、整流器和电感器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通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通用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专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专用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电气机械器材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电气机械器材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工业控制装置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节能工业控制装置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节能建筑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建筑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研发与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科学研究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工程勘察设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技术推广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质量评估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环保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专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专用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监测仪器及电子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监测仪器及电子设备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污染处理药剂材料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污染处理药剂材料制造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评估与监测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评估与监测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及污染治理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及污染治理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工程施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工程施工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研发与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科学研究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工程勘察设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技术推广服务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质量评估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循环利用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产资源与工业废弃资源利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产资源综合利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产资源综合利用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业固体废物、废气、废液回收和资源化利用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业固体废物、废气、废液回收和资源化利用 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生活垃圾与农林废弃资源利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生活垃圾综合利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3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生活垃圾综合利用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废弃物资源化利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4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废弃物资源化利用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及海水资源利用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循环利用与节水活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.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循环利用与节水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.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水淡化活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创意产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创意技术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1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创意技术设备制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文化创意活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文化创意软件开发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文化创意内容制作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媒体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文化创意广播电视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.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数字文化创意活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设计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创意与融合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4.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创意与融合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服务业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技术与创新创业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检测认证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化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专业技术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及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创业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技术推广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相关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运营及支持服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金融服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91" w:bottom="1418"/>
      <w:pgNumType w:start="1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6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6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29:00Z</dcterms:created>
  <dc:creator>孙洪娟(拟稿)</dc:creator>
  <dc:description/>
  <dc:language>en-US</dc:language>
  <cp:lastModifiedBy>Administrator</cp:lastModifiedBy>
  <dcterms:modified xsi:type="dcterms:W3CDTF">2018-11-27T03:29:00Z</dcterms:modified>
  <cp:revision>2</cp:revision>
  <dc:subject/>
  <dc:title/>
</cp:coreProperties>
</file>