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废止的行业标准清单（</w:t>
      </w:r>
      <w:r>
        <w:rPr/>
        <w:t>10</w:t>
      </w:r>
      <w:r>
        <w:rPr/>
        <w:t>项）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38"/>
        <w:gridCol w:w="4785"/>
        <w:gridCol w:w="5850"/>
      </w:tblGrid>
      <w:tr>
        <w:trPr>
          <w:trHeight w:val="5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废止理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1413-199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生物碳酸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碳酸钙（包括轻质和重质碳酸钙）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1502-19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果胶酶制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食品工业用酶制剂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1581-19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异麦芽酮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异麦芽酮糖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1613-19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食品添加剂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β-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环状糊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《食品安全国家标准 食品添加剂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β-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环状糊精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2077-19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甘草酸钾盐（甘草甜素单钾盐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甘草酸一钾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2154-19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食品添加剂 茶多酚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茶多酚（又名维多酚）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2394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乳酸链球菌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乳酸链球菌素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2525-2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食品添加剂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α-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葡萄糖转苷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食品工业用酶制剂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2526-2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真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α-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淀粉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食品工业用酶制剂》已涵盖该行业标准内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B 2731-20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添加剂 亚麻籽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《食品安全国家标准 食品添加剂 亚麻籽胶（又名富兰克胶）》已涵盖该行业标准内容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3:00Z</dcterms:created>
  <dc:creator>Administrator</dc:creator>
  <dc:description/>
  <dc:language>en-US</dc:language>
  <cp:lastModifiedBy>Administrator</cp:lastModifiedBy>
  <cp:lastPrinted>2017-06-19T17:06:00Z</cp:lastPrinted>
  <dcterms:modified xsi:type="dcterms:W3CDTF">2018-11-2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