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微软雅黑" w:hAnsi="仿宋_GB2312;微软雅黑" w:eastAsia="仿宋_GB2312;微软雅黑" w:cs="仿宋_GB2312;微软雅黑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TextBodyIndent"/>
        <w:ind w:left="98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项行业标准修改通知单</w:t>
      </w:r>
    </w:p>
    <w:p>
      <w:pPr>
        <w:pStyle w:val="TextBodyIndent"/>
        <w:ind w:left="98" w:hanging="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QB/T 4984—2016</w:t>
      </w:r>
      <w:r>
        <w:rPr>
          <w:rFonts w:ascii="宋体;SimSun" w:hAnsi="宋体;SimSun" w:cs="宋体;SimSun"/>
          <w:color w:val="000000"/>
          <w:sz w:val="32"/>
          <w:szCs w:val="32"/>
        </w:rPr>
        <w:t>《家用和类似用途电器的溶出物限值和试验方法》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修改单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QB/T 4984—2016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《家用和类似用途电器的溶出物限值和试验方法》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第</w:t>
      </w:r>
      <w:r>
        <w:rPr>
          <w:rFonts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/>
          <w:color w:val="000000"/>
          <w:sz w:val="32"/>
          <w:szCs w:val="32"/>
        </w:rPr>
        <w:t>号修改单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exact" w:line="350"/>
        <w:rPr>
          <w:rFonts w:ascii="仿宋_GB2312;微软雅黑" w:hAnsi="仿宋_GB2312;微软雅黑" w:eastAsia="仿宋_GB2312;微软雅黑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更改：</w:t>
      </w:r>
    </w:p>
    <w:p>
      <w:pPr>
        <w:pStyle w:val="Normal"/>
        <w:spacing w:lineRule="exact" w:line="350"/>
        <w:ind w:firstLine="315"/>
        <w:rPr>
          <w:rFonts w:ascii="仿宋_GB2312;微软雅黑" w:hAnsi="仿宋_GB2312;微软雅黑" w:eastAsia="仿宋_GB2312;微软雅黑" w:cs="宋体;SimSun"/>
          <w:color w:val="000000"/>
        </w:rPr>
      </w:pPr>
      <w:r>
        <w:rPr>
          <w:rFonts w:eastAsia="仿宋_GB2312;微软雅黑" w:cs="宋体;SimSun" w:ascii="仿宋_GB2312;微软雅黑" w:hAnsi="仿宋_GB2312;微软雅黑"/>
          <w:color w:val="000000"/>
        </w:rPr>
        <w:t>a</w:t>
      </w:r>
      <w:r>
        <w:rPr>
          <w:rFonts w:ascii="仿宋_GB2312;微软雅黑" w:hAnsi="仿宋_GB2312;微软雅黑" w:cs="宋体;SimSun" w:eastAsia="仿宋_GB2312;微软雅黑"/>
          <w:color w:val="000000"/>
        </w:rPr>
        <w:t>．</w:t>
      </w:r>
      <w:r>
        <w:rPr>
          <w:rFonts w:eastAsia="仿宋_GB2312;微软雅黑" w:cs="宋体;SimSun"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</w:rPr>
        <w:t>规范性引用文件中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543"/>
        <w:gridCol w:w="4047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序号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原文件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变更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 xml:space="preserve">GB 4804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搪瓷食具容器卫生标准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 xml:space="preserve">GB 4806.3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食品安全国家标准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搪瓷制品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 xml:space="preserve">GB/T 5009.62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陶瓷制食具容器卫生标准的分析方法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 xml:space="preserve">GB/T 5009.63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搪瓷制食具容器卫生标准的分析方法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31604.2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食品安全国家标准 食品接触材料及制品 镉迁移量的测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31604.3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食品安全国家标准 食品接触材料及制品 铅的测定和迁移量的测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31604.4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食品安全国家标准 食品接触材料及制品 锑迁移量的测定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GB 12651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与食物接触的陶瓷制品铅、镉溶出量允许极限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GB 4806.4</w:t>
            </w:r>
            <w:r>
              <w:rPr>
                <w:rFonts w:eastAsia="仿宋_GB2312;微软雅黑"/>
                <w:color w:val="00000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食品安全国家标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陶瓷制品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GB 19778 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包装玻璃容器 铅、镉、砷、锑溶出允许限量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GB 4806.5</w:t>
            </w:r>
            <w:r>
              <w:rPr>
                <w:rFonts w:eastAsia="仿宋_GB2312;微软雅黑"/>
                <w:color w:val="00000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食品安全国家标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玻璃制品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 xml:space="preserve">GB/T 23296.2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食品接触材料 高分子材料 食品模拟物中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,3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丁二烯的测定 气相色谱法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 xml:space="preserve">GB/T 23296.3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食品接触材料 塑料中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,3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丁二烯含量的测定 气相色谱法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GB 31604.12</w:t>
            </w:r>
            <w:r>
              <w:rPr>
                <w:rFonts w:eastAsia="仿宋_GB2312;微软雅黑"/>
                <w:color w:val="00000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食品安全国家标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食品接触材料及制品 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,3-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丁二烯的测定和迁移量的测定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GB/T 23296.10 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食品接触材料 高分子材料 食品模拟物中对苯二甲酸的测定 高效液相色谱法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 xml:space="preserve">GB 31604.21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食品安全国家标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食品接触材料及制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对苯二甲酸迁移量的测定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 xml:space="preserve">GB/T 23296.13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食品接触材料 塑料中氯乙烯单体的测定 气相色谱法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 xml:space="preserve">GB/T 23296.14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食品接触材料 高分子材料 食品模拟物中氯乙烯的测定 气相色谱法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GB 31604.31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食品安全国家标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食品接触材料及制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氯乙烯的测定和迁移量的测定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8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GB/T 23296.15 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食品接触材料 高分子材料 食品模拟物中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2,4,6-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三氨基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-1,3,5-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三嗪（三聚氰胺）的测定 高效液相色谱法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GB 31604.15</w:t>
            </w:r>
            <w:r>
              <w:rPr>
                <w:rFonts w:eastAsia="仿宋_GB2312;微软雅黑"/>
                <w:color w:val="00000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食品安全国家标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食品接触材料及制品 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2,4,6-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三氨基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-1,3,5-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三嗪（三聚氰胺）迁移量的测定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9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 xml:space="preserve">GB/T 23296.20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食品接触材料 高分子材料 食品模拟物中己内酰胺及己内酰胺盐的测定 气相色谱法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GB 31604.19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食品安全国家标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食品接触材料及制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己内酰胺的测定和迁移量的测定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0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SN/T 2037 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与食品接触的塑料成型品中邻苯二甲酸酯类增塑剂迁移量的测定 气相色谱质谱联用法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GB 31604.30</w:t>
            </w:r>
            <w:r>
              <w:rPr>
                <w:rFonts w:eastAsia="仿宋_GB2312;微软雅黑"/>
                <w:color w:val="00000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食品安全国家标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食品接触材料及制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邻苯二甲酸酯的测定和迁移量的测定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1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 xml:space="preserve">SN/T 2197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食品接触材料 高分子材料 食品和食品模拟物中丙烯腈的测定 气相色谱法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GB 31604.17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食品安全国家标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食品接触材料及制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丙烯腈的测定和迁移量的测定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2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SN/T 2741</w:t>
            </w:r>
            <w:r>
              <w:rPr>
                <w:rFonts w:ascii="仿宋_GB2312;微软雅黑" w:hAnsi="仿宋_GB2312;微软雅黑" w:eastAsia="仿宋_GB2312;微软雅黑"/>
              </w:rPr>
              <w:t>出口食品接触材料检测方法 高分子材料 异氰酸酯含量的测定 高效液相色谱法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GB 31604.45 </w:t>
            </w:r>
            <w:r>
              <w:rPr>
                <w:rFonts w:ascii="仿宋_GB2312;微软雅黑" w:hAnsi="仿宋_GB2312;微软雅黑" w:eastAsia="仿宋_GB2312;微软雅黑"/>
              </w:rPr>
              <w:t>食品安全国家标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食品接触材料及制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异氰酸酯的测定</w:t>
            </w:r>
          </w:p>
        </w:tc>
      </w:tr>
    </w:tbl>
    <w:p>
      <w:pPr>
        <w:pStyle w:val="Normal"/>
        <w:spacing w:lineRule="exact" w:line="350"/>
        <w:ind w:firstLine="315"/>
        <w:rPr>
          <w:rFonts w:ascii="仿宋_GB2312;微软雅黑" w:hAnsi="仿宋_GB2312;微软雅黑" w:eastAsia="仿宋_GB2312;微软雅黑" w:cs="宋体;SimSun"/>
          <w:color w:val="000000"/>
        </w:rPr>
      </w:pPr>
      <w:r>
        <w:rPr>
          <w:rFonts w:eastAsia="仿宋_GB2312;微软雅黑" w:cs="宋体;SimSun" w:ascii="仿宋_GB2312;微软雅黑" w:hAnsi="仿宋_GB2312;微软雅黑"/>
          <w:color w:val="000000"/>
        </w:rPr>
      </w:r>
    </w:p>
    <w:p>
      <w:pPr>
        <w:pStyle w:val="Normal"/>
        <w:spacing w:lineRule="exact" w:line="350"/>
        <w:ind w:firstLine="315"/>
        <w:rPr>
          <w:rFonts w:ascii="仿宋_GB2312;微软雅黑" w:hAnsi="仿宋_GB2312;微软雅黑" w:eastAsia="仿宋_GB2312;微软雅黑" w:cs="宋体;SimSun"/>
          <w:color w:val="00000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szCs w:val="21"/>
        </w:rPr>
        <w:t>b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．要求和试验方法中（连带修改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35"/>
        <w:gridCol w:w="417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条款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原文件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变更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4.2.5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</w:rPr>
              <w:t>与食物接触的材料及其制成的部件应符合</w:t>
            </w:r>
            <w:r>
              <w:rPr>
                <w:rFonts w:eastAsia="仿宋_GB2312;微软雅黑" w:cs="宋体;SimSun" w:ascii="仿宋_GB2312;微软雅黑" w:hAnsi="仿宋_GB2312;微软雅黑"/>
              </w:rPr>
              <w:t>GB 12651</w:t>
            </w:r>
            <w:r>
              <w:rPr>
                <w:rFonts w:ascii="仿宋_GB2312;微软雅黑" w:hAnsi="仿宋_GB2312;微软雅黑" w:cs="宋体;SimSun" w:eastAsia="仿宋_GB2312;微软雅黑"/>
              </w:rPr>
              <w:t>的规定”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“……</w:t>
            </w:r>
            <w:r>
              <w:rPr>
                <w:rFonts w:ascii="仿宋_GB2312;微软雅黑" w:hAnsi="仿宋_GB2312;微软雅黑" w:cs="宋体;SimSun" w:eastAsia="仿宋_GB2312;微软雅黑"/>
              </w:rPr>
              <w:t>应符合</w:t>
            </w:r>
            <w:r>
              <w:rPr>
                <w:rFonts w:eastAsia="仿宋_GB2312;微软雅黑" w:cs="宋体;SimSun" w:ascii="仿宋_GB2312;微软雅黑" w:hAnsi="仿宋_GB2312;微软雅黑"/>
              </w:rPr>
              <w:t>GB 4806.4</w:t>
            </w:r>
            <w:r>
              <w:rPr>
                <w:rFonts w:ascii="仿宋_GB2312;微软雅黑" w:hAnsi="仿宋_GB2312;微软雅黑" w:cs="宋体;SimSun" w:eastAsia="仿宋_GB2312;微软雅黑"/>
              </w:rPr>
              <w:t>的规定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4.2.6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与食物接触的材料及其制成的部件应符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480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的规定”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……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应符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4806.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的规定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4.2.7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与食物接触的材料及其制成的部件应符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1977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的规定”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……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应符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4806.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的规定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5.3.1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陶瓷、搪瓷、玻璃分别按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/T 5009.6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/T 5009.6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1977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的规定进行”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……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分别按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4806.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4806.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4806.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的规定进行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1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测试方法列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行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SN/T 203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，橄榄油测试方法按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SN/T 4121”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31604.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，橄榄油测试方法 ……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1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测试方法列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行 “参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 xml:space="preserve">SN/T 2037” 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参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31604.30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1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测试方法列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行 “参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 xml:space="preserve">SN/T 2037” 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参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31604.30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1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测试方法列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行 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SN/T 2197”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31604.17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1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测试方法列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行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 xml:space="preserve">GB/T 23296.2” 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31604.12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1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测试方法列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行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 xml:space="preserve">GB/T 23296.14” 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31604.31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1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测试方法列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行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 xml:space="preserve">GB/T 23296.26” 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31604.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/T 23296.26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1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测试方法列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行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 xml:space="preserve">GB/T 23296.15” 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31604.15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1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测试方法列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行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 xml:space="preserve">GB/T 23296.20” 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31604.19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1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测试方法列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行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 xml:space="preserve">GB/T 23296.10” 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31604.21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（续）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测试方法列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行“模拟物样液处理方法按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SN/T 259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，具体测试方法按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/T5750.6”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/T5750.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31604.2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31604.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31604.3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31604.3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31604.4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31604.4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SN/T 2597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2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测试方法列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行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 xml:space="preserve">GB/T 23296.3” 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31604.12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2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测试方法列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行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 xml:space="preserve">GB/T 23296.13” 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31604.31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2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测试方法列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行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 xml:space="preserve">SN/T 2741” 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B 31604.45”</w:t>
            </w:r>
          </w:p>
        </w:tc>
      </w:tr>
    </w:tbl>
    <w:p>
      <w:pPr>
        <w:pStyle w:val="Normal"/>
        <w:spacing w:lineRule="exact" w:line="350"/>
        <w:rPr>
          <w:rFonts w:ascii="仿宋_GB2312;微软雅黑" w:hAnsi="仿宋_GB2312;微软雅黑" w:eastAsia="仿宋_GB2312;微软雅黑" w:cs="宋体;SimSun"/>
          <w:color w:val="000000"/>
          <w:spacing w:val="-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2"/>
        </w:rPr>
      </w:r>
    </w:p>
    <w:p>
      <w:pPr>
        <w:pStyle w:val="Normal"/>
        <w:spacing w:lineRule="exact" w:line="350"/>
        <w:rPr>
          <w:rFonts w:ascii="仿宋_GB2312;微软雅黑" w:hAnsi="仿宋_GB2312;微软雅黑" w:eastAsia="仿宋_GB2312;微软雅黑" w:cs="宋体;SimSun"/>
          <w:color w:val="000000"/>
          <w:spacing w:val="-2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2"/>
        </w:rPr>
        <w:t>②“</w:t>
      </w:r>
      <w:r>
        <w:rPr>
          <w:rFonts w:ascii="仿宋_GB2312;微软雅黑" w:hAnsi="仿宋_GB2312;微软雅黑" w:cs="宋体;SimSun" w:eastAsia="仿宋_GB2312;微软雅黑"/>
          <w:color w:val="000000"/>
          <w:spacing w:val="-2"/>
        </w:rPr>
        <w:t>补充”</w:t>
      </w:r>
    </w:p>
    <w:p>
      <w:pPr>
        <w:pStyle w:val="Normal"/>
        <w:spacing w:lineRule="exact" w:line="350"/>
        <w:ind w:firstLine="315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在“</w:t>
      </w:r>
      <w:r>
        <w:rPr>
          <w:rFonts w:eastAsia="仿宋_GB2312;微软雅黑"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 w:eastAsia="仿宋_GB2312;微软雅黑"/>
          <w:color w:val="000000"/>
        </w:rPr>
        <w:t>规范性引用文件”中，补充：</w:t>
      </w:r>
    </w:p>
    <w:p>
      <w:pPr>
        <w:pStyle w:val="Normal"/>
        <w:spacing w:lineRule="exact" w:line="350"/>
        <w:ind w:firstLine="315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 xml:space="preserve">GB 31604.25 </w:t>
      </w:r>
      <w:r>
        <w:rPr>
          <w:rFonts w:ascii="仿宋_GB2312;微软雅黑" w:hAnsi="仿宋_GB2312;微软雅黑" w:eastAsia="仿宋_GB2312;微软雅黑"/>
          <w:color w:val="000000"/>
        </w:rPr>
        <w:t>食品安全国家标准 食品接触材料及制品 铬迁移量的测定</w:t>
      </w:r>
    </w:p>
    <w:p>
      <w:pPr>
        <w:pStyle w:val="Normal"/>
        <w:spacing w:lineRule="exact" w:line="350"/>
        <w:ind w:firstLine="315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 xml:space="preserve">GB 31604.38 </w:t>
      </w:r>
      <w:r>
        <w:rPr>
          <w:rFonts w:ascii="仿宋_GB2312;微软雅黑" w:hAnsi="仿宋_GB2312;微软雅黑" w:eastAsia="仿宋_GB2312;微软雅黑"/>
          <w:color w:val="000000"/>
        </w:rPr>
        <w:t>食品安全国家标准 食品接触材料及制品 砷的测定和迁移量的测定</w:t>
      </w:r>
    </w:p>
    <w:p>
      <w:pPr>
        <w:pStyle w:val="Normal"/>
        <w:spacing w:lineRule="exact" w:line="350"/>
        <w:ind w:firstLine="315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 xml:space="preserve">GB 31604.48 </w:t>
      </w:r>
      <w:r>
        <w:rPr>
          <w:rFonts w:ascii="仿宋_GB2312;微软雅黑" w:hAnsi="仿宋_GB2312;微软雅黑" w:eastAsia="仿宋_GB2312;微软雅黑"/>
          <w:color w:val="000000"/>
        </w:rPr>
        <w:t>食品安全国家标准 食品接触材料及制品 甲醛迁移量的测定</w:t>
      </w:r>
    </w:p>
    <w:p>
      <w:pPr>
        <w:pStyle w:val="Normal"/>
        <w:spacing w:lineRule="exact" w:line="350"/>
        <w:ind w:firstLine="315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 xml:space="preserve">GB 31604.49 </w:t>
      </w:r>
      <w:r>
        <w:rPr>
          <w:rFonts w:ascii="仿宋_GB2312;微软雅黑" w:hAnsi="仿宋_GB2312;微软雅黑" w:eastAsia="仿宋_GB2312;微软雅黑"/>
          <w:color w:val="000000"/>
        </w:rPr>
        <w:t>食品安全国家标准 食品接触材料及制品 砷、镉、铬、铅的测定和砷、镉、铬、镍、铅、锑、锌迁移量的测定”。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宋体;SimSun" w:hAnsi="宋体;SimSun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宋体;SimSun" w:hAnsi="宋体;SimSun"/>
          <w:color w:val="000000"/>
          <w:sz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5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20"/>
      <w:ind w:left="98" w:hanging="9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2:00Z</dcterms:created>
  <dc:creator>hp</dc:creator>
  <dc:description/>
  <dc:language>en-US</dc:language>
  <cp:lastModifiedBy>Administrator</cp:lastModifiedBy>
  <dcterms:modified xsi:type="dcterms:W3CDTF">2018-11-29T08:02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