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重点跟踪培育服装家纺自主品牌企业名单（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版）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4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4110"/>
      </w:tblGrid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爱慕内衣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朗姿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文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北京威克多制衣中心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宁（中国）体育用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北京铜牛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北京赛斯特服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北京童创童欣网络科技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北京白领时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北京顺美服装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绿洲纺织有限责任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内蒙古鄂尔多斯资源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内蒙古鹿王羊绒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辽宁华福实业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葫芦岛舒漫体育用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吉林省温馨鸟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长春市西装有限责任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恒源祥（集团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海小绵羊实业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海水星家用纺织品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劲霸男装（上海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海丝绸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南方寝饰科技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海三枪（集团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海龙头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波司登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紫罗兰家纺科技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梦兰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悦达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澜之家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金太阳纺织科技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东渡纺织集团有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红豆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堂皇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鑫缘茧丝绸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云蝠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</w:t>
            </w:r>
            <w:r>
              <w:rPr>
                <w:color w:val="000000"/>
                <w:kern w:val="0"/>
                <w:sz w:val="24"/>
                <w:szCs w:val="24"/>
              </w:rPr>
              <w:t>AB</w:t>
            </w:r>
            <w:r>
              <w:rPr>
                <w:color w:val="000000"/>
                <w:kern w:val="0"/>
                <w:sz w:val="24"/>
                <w:szCs w:val="24"/>
              </w:rPr>
              <w:t>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常州旭荣针织印染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阳光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康乃馨织造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新雪竹国际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蓝丝羽家用纺织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苏特别特服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洁丽雅纺织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南布衣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森马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梦娜袜业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真北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万事利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正时尚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报喜鸟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汉帛（中国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伟星实业发展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达利（中国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派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米皇羊绒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巴贝领带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步森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杭州喜得宝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艾莱依羽绒制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鸿润（集团）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三宝棉纺针织投资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天鹅科技实业（集团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霞珍羽绒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天馨工艺制品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徽星星轻纺（集团）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六安市海洋羽毛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福建龙岩喜鹊纺织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福建七匹狼实业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福建财茂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福建佳丽斯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西恩达麻世纪科技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井竹实业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鸭鸭股份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西康意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愉悦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滨州亚光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山东南山纺织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山东耶莉娅服装集团总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威海市山花地毯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希努尔男装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迪尚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山东仙霞服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济宁如意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山东岱银纺织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山东海思堡服装服饰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郑州领秀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郑州云顶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武汉爱帝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武汉猫人制衣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湖北美尔雅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湖北佐尔美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湖南梦洁家纺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湖南省忘不了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湖南东方时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多喜爱家纺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真维斯国际（香港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珠海建轩服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广东名瑞（集团）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雷迪波尔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榆林市蒙赛尔服饰有限责任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海藏羊地毯（集团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夏圣雪绒国际企业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连思凡服装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连东立工艺纺织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即发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岛红领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岛雪达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岛红妮制衣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雅戈尔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中哲慕尚控股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太平鸟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罗蒙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申洲针织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博洋控股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培罗成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维科精华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博洋服饰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深圳市叶子服装实业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莉芳（中国）服装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07:00Z</dcterms:created>
  <dc:creator>Administrator</dc:creator>
  <dc:description/>
  <dc:language>en-US</dc:language>
  <cp:lastModifiedBy>Administrator</cp:lastModifiedBy>
  <dcterms:modified xsi:type="dcterms:W3CDTF">2018-11-30T02:0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