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95065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7915" cy="541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6965" cy="547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6965" cy="545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7915" cy="546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7915" cy="547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7915" cy="545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7915" cy="547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7915" cy="545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85540" cy="5447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7440" cy="547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6965" cy="545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015" cy="547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1240" cy="546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2:00Z</dcterms:created>
  <dc:creator>admin</dc:creator>
  <dc:description/>
  <dc:language>en-US</dc:language>
  <cp:lastModifiedBy>Administrator</cp:lastModifiedBy>
  <dcterms:modified xsi:type="dcterms:W3CDTF">2018-12-10T06:22:00Z</dcterms:modified>
  <cp:revision>2</cp:revision>
  <dc:subject/>
  <dc:title/>
</cp:coreProperties>
</file>