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85640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4215" cy="674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61840" cy="672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7540" cy="674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7540" cy="673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4690" cy="674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76115" cy="675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85640" cy="6724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3740" cy="677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5165" cy="6771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2790" cy="6800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5165" cy="6676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7:00Z</dcterms:created>
  <dc:creator>admin</dc:creator>
  <dc:description/>
  <dc:language>en-US</dc:language>
  <cp:lastModifiedBy>Administrator</cp:lastModifiedBy>
  <dcterms:modified xsi:type="dcterms:W3CDTF">2018-12-10T06:27:00Z</dcterms:modified>
  <cp:revision>2</cp:revision>
  <dc:subject/>
  <dc:title/>
</cp:coreProperties>
</file>