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4525" cy="8465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5155" cy="8421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8550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8505" cy="8604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8190" cy="86321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7235" cy="86175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4695" cy="86137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8980" cy="8604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665" cy="86194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4695" cy="86137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0095" cy="865124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3745" cy="86417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48:00Z</dcterms:created>
  <dc:creator>user2</dc:creator>
  <dc:description/>
  <dc:language>en-US</dc:language>
  <cp:lastModifiedBy>Administrator</cp:lastModifiedBy>
  <dcterms:modified xsi:type="dcterms:W3CDTF">2018-12-10T00:4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