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全国大众创业万众创新活动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活动主要安排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418"/>
        <w:gridCol w:w="2137"/>
      </w:tblGrid>
      <w:tr>
        <w:trPr>
          <w:tblHeader w:val="true"/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责任单位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六届中国创业投资行业峰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发展改革委、科技部、四川省人民政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农村创业创新座谈会暨中国农村创业创新论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农村部、四川省人民政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届中国创新挑战赛科技军民融合专题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部火炬中心、科技厅、绵阳市人民政府、南充市人民政府</w:t>
            </w:r>
          </w:p>
        </w:tc>
      </w:tr>
      <w:tr>
        <w:trPr>
          <w:trHeight w:val="5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“千人计划”专家四川行活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委组织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“创响中国”系列活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发展改革委、省经济和信息化委、教育厅、科技厅、人力资源社会保障厅、团省委、省科协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“创客中国”四川省创新创业大赛暨首届“创客天府”创新创业大赛全省总决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经济和信息化委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“双创大讲堂”活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经济和信息化委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川省“互联网</w:t>
            </w:r>
            <w:r>
              <w:rPr>
                <w:rFonts w:cs="Times New Roman" w:ascii="Times New Roman" w:hAnsi="Times New Roman"/>
                <w:sz w:val="24"/>
              </w:rPr>
              <w:t>+”</w:t>
            </w:r>
            <w:r>
              <w:rPr>
                <w:rFonts w:ascii="Times New Roman" w:hAnsi="Times New Roman" w:cs="Times New Roman"/>
                <w:sz w:val="24"/>
              </w:rPr>
              <w:t>大学生创新创业大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四川省首届创业博览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力资源社会保障厅、教育厅、团省委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我能飞”大学生成功创业者提升培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力资源社会保障厅、教育厅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四川电子商务青年创新创业大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务厅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肿瘤诊疗创新技术成果展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卫生计生委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军用技术再研发降解密推进会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国防科工办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军用技术成果对接交流会议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军民融合企业（单位）、园区（基地）认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播放“创新者之夜</w:t>
            </w:r>
            <w:r>
              <w:rPr>
                <w:rFonts w:cs="Times New Roman" w:ascii="Times New Roman" w:hAnsi="Times New Roman"/>
                <w:sz w:val="24"/>
              </w:rPr>
              <w:t>·2018”</w:t>
            </w:r>
            <w:r>
              <w:rPr>
                <w:rFonts w:ascii="Times New Roman" w:hAnsi="Times New Roman" w:cs="Times New Roman"/>
                <w:sz w:val="24"/>
              </w:rPr>
              <w:t>四川省专利颁奖晚会专题片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知识产权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邀请</w:t>
            </w:r>
            <w:r>
              <w:rPr>
                <w:rFonts w:cs="Times New Roman" w:ascii="Times New Roman" w:hAnsi="Times New Roman"/>
                <w:sz w:val="24"/>
              </w:rPr>
              <w:t>IBM</w:t>
            </w:r>
            <w:r>
              <w:rPr>
                <w:rFonts w:ascii="Times New Roman" w:hAnsi="Times New Roman" w:cs="Times New Roman"/>
                <w:sz w:val="24"/>
              </w:rPr>
              <w:t>大中华区首席科学家和首席架构师黄劲博士作主题演讲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五届“创青春”四川青年创新创业大赛暨第九届高校毕业生创业大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省委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四届四川省科技青年创新沙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科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川省第三届乡土人才创新创业大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科协、省委农工委、农业厅、林业厅、省扶贫移民局等</w:t>
            </w:r>
          </w:p>
        </w:tc>
      </w:tr>
      <w:tr>
        <w:trPr>
          <w:trHeight w:val="4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微企业融资专项对接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行成都分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金融知识普及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金融知识进万家”暨“提升金融素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争做金融好网民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行成都分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会场启动仪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政府办公厅、省发展改革委、科技厅、成都市人民政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会场主题展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发展改革委、科技厅、成都市人民政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改革开放四十年创业代表座谈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政府办公厅、省发展改革委、科技厅、成都市人民政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创业平台建设推进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都市人民政府、省发展改革委</w:t>
            </w:r>
          </w:p>
        </w:tc>
      </w:tr>
      <w:tr>
        <w:trPr>
          <w:trHeight w:val="4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乐天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都市人民政府、科技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星空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都市人民政府、省经济和信息化委</w:t>
            </w:r>
          </w:p>
        </w:tc>
      </w:tr>
      <w:tr>
        <w:trPr>
          <w:trHeight w:val="5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黑科技每日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都市人民政府、科技厅</w:t>
            </w:r>
          </w:p>
        </w:tc>
      </w:tr>
      <w:tr>
        <w:trPr>
          <w:trHeight w:val="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ascii="Times New Roman" w:hAnsi="Times New Roman" w:cs="Times New Roman"/>
                <w:sz w:val="24"/>
              </w:rPr>
              <w:t>活动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都市人民政府、省科协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岸科技新区孵化器团队入驻签约仪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贡市人民政府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生创新创业总结大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论坛——企业创新暨省级创新平台经验交流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者论坛——创业导师与创业者经验交流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创新创业座谈会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攀枝花市人民政府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小企业成果推介展示与产业对接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科技投融资对接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</w:rPr>
              <w:t>攀枝花芒果”品牌推广创意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木棉青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茁壮成长——创业政策宣讲暨创业项目诊断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康养季嘉年华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钒钛专利技术交易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4"/>
              </w:rPr>
              <w:t>钒钛大讲堂——</w:t>
            </w:r>
            <w:r>
              <w:rPr>
                <w:rFonts w:ascii="Times New Roman" w:hAnsi="Times New Roman" w:cs="Times New Roman"/>
                <w:bCs/>
                <w:sz w:val="24"/>
              </w:rPr>
              <w:t>钛产业领域专题讲座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创业大讲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美丽乡村建设与农村创新创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双创税收政策宣讲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全国双创活动周泸州分会场活动启动仪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泸州市人民政府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大学生创新创业活动中心泸州巡诊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泸州创业项目专家县区行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五届“创青春”四川青年创新创业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川青年创新创业高峰论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青创</w:t>
            </w:r>
            <w:r>
              <w:rPr>
                <w:rFonts w:cs="Times New Roman" w:ascii="Times New Roman" w:hAnsi="Times New Roman"/>
                <w:sz w:val="24"/>
              </w:rPr>
              <w:t>+”</w:t>
            </w:r>
            <w:r>
              <w:rPr>
                <w:rFonts w:ascii="Times New Roman" w:hAnsi="Times New Roman" w:cs="Times New Roman"/>
                <w:sz w:val="24"/>
              </w:rPr>
              <w:t>泸州创业训练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泸州创业专家与学员提升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泸州众创智慧行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大众创业万众创新活动周德阳会场启动仪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德阳市人民政府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我是主角”主题沙龙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德阳创客</w:t>
            </w:r>
            <w:r>
              <w:rPr>
                <w:rFonts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/>
                <w:sz w:val="24"/>
              </w:rPr>
              <w:t>创响中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创业政策解析培训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四届德阳创客街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正当时，青年创业者分享沙龙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德阳创客</w:t>
            </w:r>
            <w:r>
              <w:rPr>
                <w:rFonts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/>
                <w:sz w:val="24"/>
              </w:rPr>
              <w:t>高校就业创业教育精英谈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/>
                <w:sz w:val="24"/>
              </w:rPr>
              <w:t>创业面对创业面</w:t>
            </w:r>
            <w:r>
              <w:rPr>
                <w:rFonts w:ascii="Times New Roman" w:hAnsi="Times New Roman" w:cs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专利规划课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大众创业万众创新活动周绵阳会场启动仪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绵阳市人民政府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三届中国创新挑战赛（绵阳）科技军民融合专项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军民融合大型仪器平台服务产品与服务能力发布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加快科技成果转化，推进先进制造业发展”创客论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企业家综合素质提升”专题讲座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启创新思维，实现创业价值”讲座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精益创业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创业”主题沙龙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学生创业辅导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元市推进杜仲全产业链开发专题对接会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元市人民政府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元贵商村镇银行科技支行开业仪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青创</w:t>
            </w:r>
            <w:r>
              <w:rPr>
                <w:rFonts w:cs="Times New Roman" w:ascii="Times New Roman" w:hAnsi="Times New Roman"/>
                <w:sz w:val="24"/>
              </w:rPr>
              <w:t>+”</w:t>
            </w:r>
            <w:r>
              <w:rPr>
                <w:rFonts w:ascii="Times New Roman" w:hAnsi="Times New Roman" w:cs="Times New Roman"/>
                <w:sz w:val="24"/>
              </w:rPr>
              <w:t>筑梦千里巡之广元巡诊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主题沙龙活动——创业交流之导师面对面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融资服务辅导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元青年创业知识大讲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青春扶贫手拉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奔康路上一起走”广元青年电商创业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元市第三届双创学术沙龙及科协学术年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培训——乡村振兴巾帼行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巾帼创新创业专题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生互联网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创新创业大赛决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小企业技术成果转化及设备共享服务对接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小型微型企业创业创新示范基地企业孵化工作交流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农业职业经理人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德国朗茨福特市政府代表团来广考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遂宁市第四届创客大赛决赛及颁奖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遂宁市人民政府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活力遂宁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双创故事分享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巾帼双创之星能力提升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活动周启动仪式及创新创业政策咨询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财务管理及税务培训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英首届企业家法律座谈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巾帼</w:t>
            </w:r>
            <w:r>
              <w:rPr>
                <w:rFonts w:cs="Times New Roman" w:ascii="Times New Roman" w:hAnsi="Times New Roman"/>
                <w:sz w:val="24"/>
              </w:rPr>
              <w:t>SYB</w:t>
            </w:r>
            <w:r>
              <w:rPr>
                <w:rFonts w:ascii="Times New Roman" w:hAnsi="Times New Roman" w:cs="Times New Roman"/>
                <w:sz w:val="24"/>
              </w:rPr>
              <w:t>创业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筹备成立射洪创业青年联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Y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创业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藤编技术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双创典型活动宣传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新蓬溪，众创未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双创成果展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创新创业者面对面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双创主题座谈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新改变生活，创业成就你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创业培训讲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开展第二届“四川工匠杯”职业技能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市双创成果展暨双创政策宣传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市人民政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市“科技企业孵化器互学互评”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内江市专家人才国情研修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清华内江行活动暨水木深研</w:t>
            </w:r>
            <w:r>
              <w:rPr>
                <w:rFonts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/>
                <w:sz w:val="24"/>
              </w:rPr>
              <w:t>内江城市创新示范中心签约仪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市优秀人才典型事迹宣传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市甜城工匠—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技能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创新设计大赛颁奖典礼暨作品展览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市乡土人才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科普活动展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召开内江市农村青年致富带头人联盟大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企业入驻高桥园区科技孵化器对接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市中区新技术、新品种农业科技宣传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隆昌市科技企业培训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威远县双创活动培训讲座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经开区青年创客沙龙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高新区创业担保贷款推进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师范学院大学生创业成果展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职业技术学院“创新创业教学能力”培训讲座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江职业技术学院双创优惠政策宣传和创业项目展示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川南幼儿师范高等专科学校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创新创业工作总结大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活动周启动仪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山市人民政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川省第三届农村乡土人才创新创业大赛乐山选拔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政策宣传进高校、进企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创新创造改变生活、知识产权竞争未来”专题讲座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科技金融对接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就业系列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2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根书艺术文创品展销及根书创作体验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大众创业万众创新活动南充活动”主会场启动仪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充市人民政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新型职业农民标兵”“农业科技服务能手”颁奖典礼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英汇</w:t>
            </w:r>
            <w:r>
              <w:rPr>
                <w:rFonts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/>
                <w:sz w:val="24"/>
              </w:rPr>
              <w:t>第二届南充青年创客汇总决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2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府宝岛工业设计大赛南充分赛颁奖典礼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3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届“工匠杯”产业技能大赛颁奖典礼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3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西南油气化工高峰论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3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创业训练营启动仪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3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互联网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大学生创业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3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川省第三届农村乡土人才创新创业大赛（南充赛区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3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巾帼创业导师进高校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充市卫计系统科技成果转化对接洽谈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3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代职教助推双创大讲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3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村振兴妇女创新创业成果巡展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3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举办第二届创业宜宾“创新创业”路演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宜宾市人民政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4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长宁县创业之星评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4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导帮助大学生成功创业政策扶持宣传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4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春建功十九大创业宣讲进企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4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工商登记事项咨询宣传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4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创新培训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4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双创涉税优惠政策宣讲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4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全国大众创业万众创新活动周广安活动集中启动仪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安市人民政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4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一带一路华商峰会”海外侨商侨领广安行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4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奋斗的青春最美丽”—青春创业大讲堂专题巡讲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4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安市首届乡土人才评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安市小微企业政策宣讲暨融资对接现场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安市食品药品监管系统“工匠杯”快检技能竞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市创业活动成果展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营企业建立现代企业制度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全国双创活动周达州活动启动仪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达州市人民政府</w:t>
            </w:r>
          </w:p>
        </w:tc>
      </w:tr>
      <w:tr>
        <w:trPr>
          <w:trHeight w:val="78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技术创新专题讲座——提升企业创新能力，培育高质量发展新动能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达州市举办“全国科普日”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达州市第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  <w:r>
              <w:rPr>
                <w:rFonts w:ascii="Times New Roman" w:hAnsi="Times New Roman" w:cs="Times New Roman"/>
                <w:sz w:val="24"/>
              </w:rPr>
              <w:t>届青少年科技创新大赛暨达州市第九届青少年科技创新“市长奖”颁奖大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金融服务及金融产品宣传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五届“创青春”达州青年创新创业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6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成果展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6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四川科技扶贫在线”信息员业务推进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6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达州返乡青年创业沙龙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6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营企业建立现代企业制度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6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活动周”青少年科技创新大赛总决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6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知识产权知识专题讲座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6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活动周启动仪式（发展新动能，双创新升级）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中市人民政府</w:t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6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中市第五届（巴中农商银行杯）青年创业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6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中市第三届乡土人才创新创业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6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中市第三届青少年科技创新成果展示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7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工商进万企，问计放管服”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7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雅安市第四届大学生创业大赛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雅安市人民政府</w:t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7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在路上“大学习</w:t>
            </w:r>
            <w:r>
              <w:rPr>
                <w:rFonts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/>
                <w:sz w:val="24"/>
              </w:rPr>
              <w:t>大讨论</w:t>
            </w:r>
            <w:r>
              <w:rPr>
                <w:rFonts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/>
                <w:sz w:val="24"/>
              </w:rPr>
              <w:t>大调研”青年创业研修营第三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7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村创业指导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7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大走访——工商进万企问计“放管服”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7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税收优惠政策宣传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7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  <w:r>
              <w:rPr>
                <w:rFonts w:ascii="Times New Roman" w:hAnsi="Times New Roman" w:cs="Times New Roman"/>
                <w:sz w:val="24"/>
              </w:rPr>
              <w:t>届青少年科技创新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7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雅安市名山区双创电商沙龙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7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贫困村电商综合服务站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7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汉源县第二届大学生创业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补助资金集中发放仪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年创业者交流座谈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果林管护实用技术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莫比乌斯带科普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村青少年校外教育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返乡农民工创新创业座谈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客座谈分享会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眉山市人民政府</w:t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校毕业生创业指导沙龙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眉山市农村青年致富带头人联盟成立大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  <w:r>
              <w:rPr>
                <w:rFonts w:ascii="Times New Roman" w:hAnsi="Times New Roman" w:cs="Times New Roman"/>
                <w:sz w:val="24"/>
              </w:rPr>
              <w:t>届青少年科技创新赛总结暨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  <w:r>
              <w:rPr>
                <w:rFonts w:ascii="Times New Roman" w:hAnsi="Times New Roman" w:cs="Times New Roman"/>
                <w:sz w:val="24"/>
              </w:rPr>
              <w:t>届工作安排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阳市人民政府</w:t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9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6</w:t>
            </w:r>
            <w:r>
              <w:rPr>
                <w:rFonts w:ascii="Times New Roman" w:hAnsi="Times New Roman" w:cs="Times New Roman"/>
                <w:sz w:val="24"/>
              </w:rPr>
              <w:t>创新创业秋季论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9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创业园区项目成果展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9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奔跑吧创客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9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</w:t>
            </w:r>
            <w:r>
              <w:rPr>
                <w:rFonts w:ascii="Times New Roman" w:hAnsi="Times New Roman" w:cs="Times New Roman"/>
                <w:sz w:val="24"/>
              </w:rPr>
              <w:t>（建筑信息化模型）专题推广培训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9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区</w:t>
            </w:r>
            <w:r>
              <w:rPr>
                <w:rFonts w:cs="Times New Roman" w:ascii="Times New Roman" w:hAnsi="Times New Roman"/>
                <w:sz w:val="24"/>
              </w:rPr>
              <w:t>76</w:t>
            </w:r>
            <w:r>
              <w:rPr>
                <w:rFonts w:ascii="Times New Roman" w:hAnsi="Times New Roman" w:cs="Times New Roman"/>
                <w:sz w:val="24"/>
              </w:rPr>
              <w:t>个贫困村创业致富带头人技术培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9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资阳市农村青年创业联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9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村青年创业嘉年华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9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市委双创工作展示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9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届青少年科技创新成果市长奖项目评审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9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活动周启动仪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阿坝州人民政府</w:t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沙龙及企业问诊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科技成果展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论坛（企业类、大学生类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游园活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题报告（双创政策解读、企业商业模式创新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真人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创知识竞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孜州首届农村乡土人才创新创业大赛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孜州人民政府</w:t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创业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双创发展专题培训班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新创业交流座谈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融杯”甘孜、康定—携手都江堰，共创未来，创新创业大赛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双创政策宣传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届甘孜科技青年创新沙龙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全国大众创业万众创新活动周凉山州启动仪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凉山州人民政府</w:t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展示双创以来我州创新平台建设成就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展示重点企业、宣传典型人才、介绍创业项目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041" w:bottom="2097"/>
      <w:pgNumType w:start="0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ont-weight : 700">
    <w:altName w:val="方正科技符号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/>
  </w:style>
  <w:style w:type="character" w:styleId="Newsstyle">
    <w:name w:val="news-sty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脚 Char Char Char"/>
    <w:qFormat/>
    <w:rPr>
      <w:rFonts w:eastAsia="仿宋_GB2312"/>
      <w:kern w:val="2"/>
      <w:sz w:val="18"/>
      <w:szCs w:val="18"/>
    </w:rPr>
  </w:style>
  <w:style w:type="character" w:styleId="CharCharChar1">
    <w:name w:val="纯文本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</w:rPr>
  </w:style>
  <w:style w:type="character" w:styleId="Font31">
    <w:name w:val="font31"/>
    <w:qFormat/>
    <w:rPr>
      <w:rFonts w:ascii="font-weight : 700;方正科技符号" w:hAnsi="font-weight : 700;方正科技符号" w:eastAsia="font-weight : 700;方正科技符号" w:cs="font-weight : 700;方正科技符号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4Char4">
    <w:name w:val="样式4 Char4"/>
    <w:qFormat/>
    <w:rPr>
      <w:rFonts w:eastAsia="宋体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宋体" w:hAnsi="宋体" w:eastAsia="宋体" w:cs="宋体"/>
      <w:b/>
      <w:bCs/>
      <w:spacing w:val="-20"/>
      <w:sz w:val="42"/>
      <w:szCs w:val="42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</w:rPr>
  </w:style>
  <w:style w:type="paragraph" w:styleId="Style13">
    <w:name w:val="文章标题"/>
    <w:basedOn w:val="Normal"/>
    <w:qFormat/>
    <w:pPr>
      <w:spacing w:before="780" w:after="0"/>
      <w:jc w:val="center"/>
    </w:pPr>
    <w:rPr>
      <w:rFonts w:eastAsia="方正小标宋简体"/>
      <w:szCs w:val="32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Style14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755"/>
    </w:pPr>
    <w:rPr>
      <w:rFonts w:ascii="黑体" w:hAnsi="黑体" w:eastAsia="黑体"/>
      <w:b/>
      <w:bCs/>
    </w:rPr>
  </w:style>
  <w:style w:type="paragraph" w:styleId="422">
    <w:name w:val="样式 样式4 + 首行缩进:  2 字符2"/>
    <w:basedOn w:val="Normal"/>
    <w:qFormat/>
    <w:pPr>
      <w:ind w:firstLine="480"/>
    </w:pPr>
    <w:rPr>
      <w:rFonts w:eastAsia="宋体" w:cs="宋体"/>
      <w:color w:val="00000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公文标题2"/>
    <w:next w:val="Normal"/>
    <w:qFormat/>
    <w:pPr>
      <w:widowControl w:val="false"/>
      <w:autoSpaceDE w:val="false"/>
      <w:bidi w:val="0"/>
      <w:snapToGrid w:val="false"/>
      <w:spacing w:lineRule="auto" w:line="300"/>
      <w:ind w:firstLine="200"/>
      <w:jc w:val="both"/>
      <w:outlineLvl w:val="1"/>
    </w:pPr>
    <w:rPr>
      <w:rFonts w:ascii="Calibri" w:hAnsi="Calibri" w:eastAsia="方正楷体简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Char2CharCharChar">
    <w:name w:val=" Char2 Char Char Char"/>
    <w:basedOn w:val="Normal"/>
    <w:qFormat/>
    <w:pPr/>
    <w:rPr>
      <w:rFonts w:eastAsia="宋体"/>
      <w:sz w:val="21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color w:val="000000"/>
      <w:sz w:val="30"/>
      <w:szCs w:val="30"/>
    </w:rPr>
  </w:style>
  <w:style w:type="paragraph" w:styleId="NoSpacing">
    <w:name w:val="No Spacing"/>
    <w:qFormat/>
    <w:pPr>
      <w:widowControl w:val="false"/>
      <w:bidi w:val="0"/>
      <w:spacing w:before="0" w:after="31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CharCharChar1">
    <w:name w:val="Char Char Char Char Char Char 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0"/>
    </w:rPr>
  </w:style>
  <w:style w:type="paragraph" w:styleId="4">
    <w:name w:val="样式4"/>
    <w:basedOn w:val="Normal"/>
    <w:qFormat/>
    <w:pPr>
      <w:ind w:firstLine="480"/>
    </w:pPr>
    <w:rPr>
      <w:rFonts w:eastAsia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6:00Z</dcterms:created>
  <dc:creator/>
  <dc:description/>
  <dc:language>en-US</dc:language>
  <cp:lastModifiedBy/>
  <cp:lastPrinted>2018-09-25T18:14:00Z</cp:lastPrinted>
  <dcterms:modified xsi:type="dcterms:W3CDTF">2018-09-27T11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