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68"/>
        <w:gridCol w:w="1467"/>
        <w:gridCol w:w="1467"/>
        <w:gridCol w:w="1467"/>
        <w:gridCol w:w="1475"/>
        <w:gridCol w:w="1467"/>
        <w:gridCol w:w="1467"/>
        <w:gridCol w:w="1645"/>
      </w:tblGrid>
      <w:tr>
        <w:trPr>
          <w:trHeight w:val="420" w:hRule="atLeast"/>
        </w:trPr>
        <w:tc>
          <w:tcPr>
            <w:tcW w:w="132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都江堰灌区“两区”划定任务分解表</w:t>
            </w:r>
          </w:p>
        </w:tc>
      </w:tr>
      <w:tr>
        <w:trPr>
          <w:trHeight w:val="35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区域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永久性基本农田（万亩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区占地总面积（万亩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粮食生产功能区划定任务（万亩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油菜生产保护区建设任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万亩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复种与重叠面积（万亩）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麦玉米重合面积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麦水稻重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都江堰灌区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个〔县、市、区〕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16"/>
              </w:rPr>
              <w:t>1657.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都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.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简阳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.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彭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都江堰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.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崇州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邛崃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郫都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.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邑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.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堂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.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流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府新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.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都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津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白江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德阳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.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旌阳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.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政区域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永久性基本农田（万亩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区占地总面积（万亩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粮食生产功能区划定任务（万亩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油菜生产保护区建设任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万亩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种与重叠面积（万亩）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麦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玉米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麦玉米重合面积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麦水稻重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积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罗江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.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什邡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绵竹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.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江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8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绵阳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涪城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台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州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.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遂宁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射洪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英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.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乐山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井研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.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眉山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.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东坡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仁寿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2.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彭山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青神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阳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雁江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.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1134" w:bottom="1440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两区”划定流程图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5391150" cy="7154545"/>
            <wp:effectExtent l="0" t="0" r="0" b="0"/>
            <wp:wrapNone/>
            <wp:docPr id="2" name="“两区”划定流程图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“两区”划定流程图_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1701" w:footer="1418" w:bottom="147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86"/>
        <w:gridCol w:w="1616"/>
        <w:gridCol w:w="10137"/>
      </w:tblGrid>
      <w:tr>
        <w:trPr>
          <w:trHeight w:val="450" w:hRule="atLeast"/>
        </w:trPr>
        <w:tc>
          <w:tcPr>
            <w:tcW w:w="14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都江堰灌区“两区”划定工作台账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上旬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启动、培训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展“两区”划定工作启动和技术培训。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中旬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准备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“两区”划定实施方案的编制、论证，基础资料收集。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中旬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件测制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“两区”划定底图制作、预编码、实地核查、面积量算、图件编制。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下旬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公示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成“两区”划定图件的审核公示。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下旬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据建库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理“两区”划定的基础资料、图件、表册和文本成果，利用软硬件系统设备建立“两区”数据库。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中旬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收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取内业审核和实地抽查相结合的方式，完成“两区”划定成果检查验收。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上旬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果管理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两区”划定成果经验收合格后，由各级农业管理部门备案，并进行整理归档、统计和逐级汇交等管理工作，推进成果共享利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97" w:right="1797" w:gutter="0" w:header="0" w:top="1440" w:footer="1134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261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2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4.3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7:00Z</dcterms:created>
  <dc:creator/>
  <dc:description/>
  <dc:language>en-US</dc:language>
  <cp:lastModifiedBy/>
  <cp:lastPrinted>2017-07-17T15:53:00Z</cp:lastPrinted>
  <dcterms:modified xsi:type="dcterms:W3CDTF">2017-07-17T09:33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