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10"/>
        <w:gridCol w:w="1031"/>
        <w:gridCol w:w="1595"/>
        <w:gridCol w:w="795"/>
        <w:gridCol w:w="510"/>
        <w:gridCol w:w="670"/>
        <w:gridCol w:w="645"/>
        <w:gridCol w:w="260"/>
        <w:gridCol w:w="565"/>
        <w:gridCol w:w="320"/>
        <w:gridCol w:w="1168"/>
        <w:gridCol w:w="750"/>
        <w:gridCol w:w="702"/>
        <w:gridCol w:w="90"/>
        <w:gridCol w:w="450"/>
        <w:gridCol w:w="1005"/>
        <w:gridCol w:w="135"/>
        <w:gridCol w:w="645"/>
        <w:gridCol w:w="1216"/>
        <w:gridCol w:w="526"/>
        <w:gridCol w:w="14"/>
        <w:gridCol w:w="511"/>
      </w:tblGrid>
      <w:tr>
        <w:trPr>
          <w:trHeight w:val="438" w:hRule="atLeast"/>
        </w:trPr>
        <w:tc>
          <w:tcPr>
            <w:tcW w:w="1471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2"/>
              </w:rPr>
              <w:t>附件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40"/>
                <w:szCs w:val="44"/>
              </w:rPr>
              <w:t>海南省养老服务业“十三五” 建设项目表</w:t>
            </w:r>
            <w:r>
              <w:rPr>
                <w:rStyle w:val="Font31"/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预计到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Cs w:val="16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4"/>
                <w:kern w:val="0"/>
                <w:szCs w:val="16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完工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效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提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主要依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农村敬老院改扩建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省民政厅救助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改扩建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所农村敬老院，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平方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进一步改善养老服务设施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上世纪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代建设，年久失修，急需改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社区老年人日间照料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省民政厅老龄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在全省建设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个社区老年人日间照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16"/>
              </w:rPr>
              <w:t>每年建设</w:t>
            </w: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16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加强社区养老服务业建设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根据国家发展改革委、民政部中央预算内投资支持社会养老服务体系建设开展项目申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农村互助幸福院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省民政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个农村互助幸福院，每个投资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  <w:t>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每年建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进一步解决农村老人，特别是留守、独居老人生活和养老问题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接续项目，省财政预算内投资支持社会养老服务体系建设开展项目申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市县（区）社会养老服务指导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民政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新建海口市福利院、儋州白马井、东方、保亭等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所社会养老服务指导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海口、儋州、东方、保亭等市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由市县（区）政府负责规划和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实现到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年末，所有市县（三沙除外）各建成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所拥有床位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张以上的综合性社会养老服务指导中心。为失能、失智老年人提供长期照顾服务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根据国家发展改革委、民政部中央预算内投资支持社会养老服务体系建设开展项目申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预计到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Cs w:val="16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4"/>
                <w:kern w:val="0"/>
                <w:szCs w:val="16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完工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效益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提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主要依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海口市养老服务指导中心项目（市社会福利院整体改造工程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海口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层的养老服务指导中心大楼及配套设施。内设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张养老床位，医疗中心、图书阅览、老年活动中心和老年学校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海口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《海南省人民政府关于加快发展养老服务业的实施意见》（琼府办　〔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儋州市白马井福利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儋州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建设综合大楼、养老院、儿童福利院、疗养院、食堂、活动场所、绿化带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儋州市白马井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《海南省人民政府关于加快发展养老服务业的实施意见》（琼府办　〔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保亭黎族苗族自治县中心养老服务机构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保亭黎族苗族自治县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建设综合大楼、养老院、疗养院、食堂、活动场所、绿化带等，内设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张养老床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保亭黎族苗族自治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《海南省人民政府关于加快发展养老服务业的实施意见》（琼府办　〔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预计到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Cs w:val="16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4"/>
                <w:kern w:val="0"/>
                <w:szCs w:val="16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预计完工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效益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项目提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16"/>
              </w:rPr>
              <w:t>主要依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东方市养老服务指导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东方市政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亩，总投资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6197.67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万元（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.6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亿）。中央支持资金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9720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万元，省级资助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3888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万，市财政配套资金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592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东方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6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9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5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已完成建议书批复、项目选址意见、初步设计图、概算的编制及可研批复，并通过专家评审一次。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16"/>
              </w:rPr>
              <w:t>99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亩建设用地的四周范围已砌墙，土地性质改变审批正在办理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建成后，将有效缓解东方市老年人养老问题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已列入东方市民政事业发展“十三五”规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三亚市老年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三亚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建设一个拥有标准套间、单人间、双人间，可容纳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16"/>
              </w:rPr>
              <w:t>位老人的新型养老服务机构，为老年人提供生活照料、医疗护理、精神慰籍、体育健身、文化娱乐等全方位的保障，努力打造成为一流的养老服务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三亚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2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已列入三亚市民政事业发展“十三五”规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884" w:bottom="9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3pt;mso-wrap-distance-left:0pt;mso-wrap-distance-right:0pt;mso-wrap-distance-top:0pt;mso-wrap-distance-bottom:0pt;margin-top:0.05pt;mso-position-vertical-relative:text;margin-left:6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6:00Z</dcterms:created>
  <dc:creator>周载恩</dc:creator>
  <dc:description/>
  <dc:language>en-US</dc:language>
  <cp:lastModifiedBy>Administrator</cp:lastModifiedBy>
  <dcterms:modified xsi:type="dcterms:W3CDTF">2018-12-14T09:56:00Z</dcterms:modified>
  <cp:revision>2</cp:revision>
  <dc:subject/>
  <dc:title>周载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