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242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4"/>
        <w:gridCol w:w="1014"/>
        <w:gridCol w:w="1014"/>
        <w:gridCol w:w="1014"/>
        <w:gridCol w:w="1481"/>
        <w:gridCol w:w="1319"/>
        <w:gridCol w:w="1319"/>
        <w:gridCol w:w="1319"/>
      </w:tblGrid>
      <w:tr>
        <w:trPr>
          <w:trHeight w:val="585" w:hRule="atLeast"/>
        </w:trPr>
        <w:tc>
          <w:tcPr>
            <w:tcW w:w="124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黑体"/>
                <w:color w:val="000000"/>
                <w:kern w:val="0"/>
                <w:sz w:val="36"/>
              </w:rPr>
            </w:pPr>
            <w:r>
              <w:rPr>
                <w:rFonts w:ascii="方正小标宋简体;宋体" w:hAnsi="方正小标宋简体;宋体" w:cs="黑体" w:eastAsia="方正小标宋简体;宋体"/>
                <w:color w:val="000000"/>
                <w:kern w:val="0"/>
                <w:sz w:val="36"/>
              </w:rPr>
              <w:t>四川省“两区”划定建设任务表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3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6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都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简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都江堰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崇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邛崃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温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郫都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邑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堂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流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府新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都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津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蒲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白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自贡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沿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顺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贡井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安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流井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攀枝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米易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盐边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泸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阳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纳溪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叙永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蔺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马潭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德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旌阳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竹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汉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绵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涪城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仙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台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油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川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盐亭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梓潼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州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广元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州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昭化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朝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苍溪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剑阁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旺苍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川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遂宁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船山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居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蓬溪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射洪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英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内江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中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兴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中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威远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隆昌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乐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中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湾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通桥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犍为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井研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峨眉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夹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沐川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南充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顺庆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坪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嘉陵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阆中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部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充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山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蓬安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仪陇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眉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坡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仁寿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山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雅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神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宜宾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翠屏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宾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溪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安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宁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筠连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珙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文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屏山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广安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安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锋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蓥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池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邻水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胜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达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川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达川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竹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汉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源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雅安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雨城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源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全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巴中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州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恩阳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昌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资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雁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岳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至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凉山州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昌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理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东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盐源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昌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南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冕宁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7:00Z</dcterms:created>
  <dc:creator/>
  <dc:description/>
  <dc:language>en-US</dc:language>
  <cp:lastModifiedBy/>
  <cp:lastPrinted>2017-08-11T11:52:00Z</cp:lastPrinted>
  <dcterms:modified xsi:type="dcterms:W3CDTF">2017-08-21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