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大标宋_GBK;宋体"/>
          <w:sz w:val="44"/>
          <w:szCs w:val="44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方正大标宋_GBK;宋体" w:eastAsia="方正小标宋简体"/>
          <w:bCs/>
          <w:sz w:val="36"/>
          <w:szCs w:val="36"/>
        </w:rPr>
        <w:t>上海市云计算应用示范项目可行性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编写大纲）</w:t>
      </w:r>
    </w:p>
    <w:p>
      <w:pPr>
        <w:pStyle w:val="Normal"/>
        <w:spacing w:lineRule="exact" w:line="560"/>
        <w:jc w:val="center"/>
        <w:rPr>
          <w:rFonts w:ascii="楷体_GB2312" w:hAnsi="楷体_GB2312" w:eastAsia="黑体;SimHei"/>
          <w:szCs w:val="32"/>
        </w:rPr>
      </w:pPr>
      <w:r>
        <w:rPr>
          <w:rFonts w:eastAsia="黑体;SimHei" w:ascii="楷体_GB2312" w:hAnsi="楷体_GB231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申报单位情况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单位概况（单位的性质、基本结构、财务状况、技术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服务团队情况、研发水平、主要产品、市场规模等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行业优势（项目所属行业领域的发展现状，申报单位在该领域规模优势、技术优势、服务优势以及市场占有率、品牌知名度、客服满意度等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云计算应用基础和能力（云计算基础设施环境、云计算产品应用规模和领域、技术服务能力等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安全保障（云计算应用各环节的安全措施、保障机制等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五）合作单位情况（云计算合作运营商规模、技术、研发、产品、市场情况等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示范项目情况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（一）项目背景（应用需求和行业背景）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（二）项目实施方案（项目建设目的、内容、总体架构、云计算关键技术、应用场景和服务模式等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、建设目的和目标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、建设内容和总体架构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、云计算关键技术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、应用场景和服务模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项目投资规模和建设期限（项目投资规模、投资回报、建设周期等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项目的示范作用（行业领先性、生产效率提升、节能降耗、提升良品率、行业可复制性、推广性以及对区域相关产业的效果等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五）发展计划（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cs="仿宋_GB2312" w:eastAsia="仿宋_GB2312"/>
          <w:szCs w:val="32"/>
        </w:rPr>
        <w:t>年、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项目应用预期、“企业上云”领域拓展计划、相关基础设施投入计划、研发和技术团队培养计划等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相关证明材料，包括企业荣誉、科研成果证明、项目合作协议等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7:00Z</dcterms:created>
  <dc:creator>user</dc:creator>
  <dc:description/>
  <dc:language>en-US</dc:language>
  <cp:lastModifiedBy>user</cp:lastModifiedBy>
  <dcterms:modified xsi:type="dcterms:W3CDTF">2018-06-20T07:07:00Z</dcterms:modified>
  <cp:revision>1</cp:revision>
  <dc:subject/>
  <dc:title/>
</cp:coreProperties>
</file>