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 w:before="0" w:after="280"/>
        <w:jc w:val="center"/>
        <w:rPr/>
      </w:pPr>
      <w:r>
        <w:rPr/>
        <w:t>“</w:t>
      </w:r>
      <w:r>
        <w:rPr/>
        <w:t>军转民”技术和产品信息保密审查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6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审查，我单位提交的共计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”军转民”技术和产品信息（详见”军转民”技术和产品信息汇总表）真实有效，愿意按所填报的合作方式开展技术转化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43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，我单位提交的上述“军转民”技术和产品信息均不涉及国家秘密，同意进行公开发布和宣传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保密部门盖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1:00Z</dcterms:created>
  <dc:creator>user</dc:creator>
  <dc:description/>
  <dc:language>en-US</dc:language>
  <cp:lastModifiedBy>user</cp:lastModifiedBy>
  <dcterms:modified xsi:type="dcterms:W3CDTF">2018-05-09T09:11:00Z</dcterms:modified>
  <cp:revision>1</cp:revision>
  <dc:subject/>
  <dc:title/>
</cp:coreProperties>
</file>