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atLeast" w:line="440"/>
        <w:jc w:val="center"/>
        <w:rPr/>
      </w:pPr>
      <w:r>
        <w:rPr/>
        <w:t>高耗能落后电动机各单位分布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287"/>
      </w:tblGrid>
      <w:tr>
        <w:trPr>
          <w:trHeight w:val="39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集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电动机台数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27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53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35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金山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22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奉贤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86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崇明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电力股份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47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华能电力上海分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船舶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19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国石化上海石油化工股份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国商用飞机有限责任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航天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烟草集团有限责任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化学工业区管理委员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能（集团）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光明食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65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电气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总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上海纺织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华谊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69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华虹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国宝武钢铁集团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12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建筑材料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总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医药（集团）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汽车集团股份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88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城投（集团）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1248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体;宋体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7:00Z</dcterms:created>
  <dc:creator>user</dc:creator>
  <dc:description/>
  <dc:language>en-US</dc:language>
  <cp:lastModifiedBy>user</cp:lastModifiedBy>
  <dcterms:modified xsi:type="dcterms:W3CDTF">2018-03-19T07:08:00Z</dcterms:modified>
  <cp:revision>1</cp:revision>
  <dc:subject/>
  <dc:title/>
</cp:coreProperties>
</file>