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绿色（生态）制造体系培育库任务分解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958"/>
        <w:gridCol w:w="1024"/>
        <w:gridCol w:w="1339"/>
        <w:gridCol w:w="1506"/>
      </w:tblGrid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集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园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工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产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供应链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市电力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电力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华能电力上海分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船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中国石化上海高桥石油化工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中国石化上海石油化工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中国商用飞机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航天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烟草集团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化学工业区管理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申能（集团）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光明食品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电气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仪电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纺织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华谊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华虹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中国宝武钢铁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建筑材料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医药（集团）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汽车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集团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上海城投（集团）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9:00Z</dcterms:created>
  <dc:creator>user</dc:creator>
  <dc:description/>
  <dc:language>en-US</dc:language>
  <cp:lastModifiedBy>user</cp:lastModifiedBy>
  <dcterms:modified xsi:type="dcterms:W3CDTF">2018-03-19T07:09:00Z</dcterms:modified>
  <cp:revision>1</cp:revision>
  <dc:subject/>
  <dc:title/>
</cp:coreProperties>
</file>