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清洁生产全覆盖推进计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8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目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山工业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山二工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星火开发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上海电力股份有限公司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能电力上海分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中国石化上海高桥石油化工公司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中国石化上海石油化工股份有限公司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化学工业区管理委员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华谊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公司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中国宝武钢铁集团有限公司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医药（集团）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电气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持续全覆盖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0:00Z</dcterms:created>
  <dc:creator>user</dc:creator>
  <dc:description/>
  <dc:language>en-US</dc:language>
  <cp:lastModifiedBy>user</cp:lastModifiedBy>
  <dcterms:modified xsi:type="dcterms:W3CDTF">2018-03-19T07:10:00Z</dcterms:modified>
  <cp:revision>1</cp:revision>
  <dc:subject/>
  <dc:title/>
</cp:coreProperties>
</file>