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方正小标宋简体"/>
        </w:rPr>
        <w:t>“</w:t>
      </w:r>
      <w:r>
        <w:rPr/>
        <w:t>百一行动”目标节能量汇总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701"/>
        <w:gridCol w:w="3544"/>
      </w:tblGrid>
      <w:tr>
        <w:trPr>
          <w:trHeight w:val="6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能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万吨标煤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百一行动”目标节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吨标煤）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电力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36.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641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电力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42.4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247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能电力上海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32.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97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5.4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4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石化上海高桥石油化工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8.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80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中国石化上海石油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738.6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3861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商用飞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3.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航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4.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烟草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6.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化学工业区管理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841.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17939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（扣除生产原料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661.92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万吨）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能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35.4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48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明食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1.8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86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电气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6.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仪电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4.4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纺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5.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华谊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91.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178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华虹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6.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21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宝武钢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348.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144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扣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不锈钢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钢关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.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吨标煤）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建筑材料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4.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医药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1.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9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39.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953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城投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0.9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9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4046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35083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34"/>
        <w:gridCol w:w="3273"/>
      </w:tblGrid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能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万吨标煤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百一行动”目标节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吨标煤）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0.59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60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.73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3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.1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5.20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0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.13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.56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08.42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842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34.15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15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17.16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716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57.93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793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20.85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85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52.48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248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43.76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376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86.93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693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2.78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78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060.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06044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7:00Z</dcterms:created>
  <dc:creator>user</dc:creator>
  <dc:description/>
  <dc:language>en-US</dc:language>
  <cp:lastModifiedBy>user</cp:lastModifiedBy>
  <dcterms:modified xsi:type="dcterms:W3CDTF">2018-03-19T07:07:00Z</dcterms:modified>
  <cp:revision>1</cp:revision>
  <dc:subject/>
  <dc:title/>
</cp:coreProperties>
</file>