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方正小标宋简体"/>
        </w:rPr>
        <w:t>“</w:t>
      </w:r>
      <w:r>
        <w:rPr/>
        <w:t>百一行动”节能改造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24"/>
        <w:gridCol w:w="1956"/>
        <w:gridCol w:w="1309"/>
        <w:gridCol w:w="1524"/>
        <w:gridCol w:w="152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  <w:szCs w:val="24"/>
              </w:rPr>
              <w:t>用能单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  <w:szCs w:val="24"/>
              </w:rPr>
              <w:t>重点节能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  <w:szCs w:val="24"/>
              </w:rPr>
              <w:t>目标节能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  <w:szCs w:val="24"/>
              </w:rPr>
              <w:t>实施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4"/>
                <w:szCs w:val="24"/>
              </w:rPr>
              <w:t>项目实施单位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汇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  <w:kern w:val="0"/>
          <w:sz w:val="24"/>
          <w:szCs w:val="24"/>
        </w:rPr>
        <w:t>节能主管单位（盖章）：</w:t>
      </w: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仿宋_GB2312"/>
          <w:kern w:val="0"/>
          <w:sz w:val="24"/>
          <w:szCs w:val="24"/>
        </w:rPr>
        <w:t>日期：</w: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7:00Z</dcterms:created>
  <dc:creator>user</dc:creator>
  <dc:description/>
  <dc:language>en-US</dc:language>
  <cp:lastModifiedBy>user</cp:lastModifiedBy>
  <dcterms:modified xsi:type="dcterms:W3CDTF">2018-03-19T07:07:00Z</dcterms:modified>
  <cp:revision>1</cp:revision>
  <dc:subject/>
  <dc:title/>
</cp:coreProperties>
</file>