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绿色制造体系培育单位基本信息表</w:t>
      </w:r>
    </w:p>
    <w:p>
      <w:pPr>
        <w:pStyle w:val="Normal"/>
        <w:jc w:val="center"/>
        <w:rPr/>
      </w:pPr>
      <w:r>
        <w:rPr/>
        <w:t>（绿色工厂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111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工厂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注册机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法人代表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部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单位简介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（至少应包含：企业的主营业务介绍、生产情况、节能减排情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  <w:t>（绿色园区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国家级  □ 省级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（至少应包含：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园区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产业布局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节能减排情况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jc w:val="center"/>
        <w:rPr/>
      </w:pPr>
      <w:r>
        <w:rPr/>
        <w:t>（绿色产品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1"/>
        <w:gridCol w:w="1884"/>
        <w:gridCol w:w="480"/>
        <w:gridCol w:w="1240"/>
        <w:gridCol w:w="314"/>
        <w:gridCol w:w="2886"/>
        <w:gridCol w:w="42"/>
      </w:tblGrid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内资（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国有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集体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民营）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中外合资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港澳台</w:t>
            </w:r>
            <w:r>
              <w:rPr>
                <w:rFonts w:ascii="仿宋_GB2312" w:hAnsi="仿宋_GB2312" w:cs="华文中宋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外商独资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注册机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法人代表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部门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产品品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产品专利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产品功能描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主要技术参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近三年产品产销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年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产品产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产品销售收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产品销售收入占总收入比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产品利润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产品利润额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总额的比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jc w:val="center"/>
        <w:rPr/>
      </w:pPr>
      <w:r>
        <w:rPr/>
        <w:t>（绿色供应链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法人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（主营业务、近三年经营状况、上下游供应商等方面基本情况，限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9:00Z</dcterms:created>
  <dc:creator>user</dc:creator>
  <dc:description/>
  <dc:language>en-US</dc:language>
  <cp:lastModifiedBy>user</cp:lastModifiedBy>
  <dcterms:modified xsi:type="dcterms:W3CDTF">2018-03-19T07:10:00Z</dcterms:modified>
  <cp:revision>1</cp:revision>
  <dc:subject/>
  <dc:title/>
</cp:coreProperties>
</file>