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贷款贴息项目申报单位基本情况表（涉农企业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71"/>
        <w:gridCol w:w="1171"/>
        <w:gridCol w:w="2160"/>
        <w:gridCol w:w="1259"/>
        <w:gridCol w:w="1440"/>
      </w:tblGrid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法人代码证号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主要兼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依托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用等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名牌产品或驰名商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机食品或无公害</w:t>
            </w:r>
            <w:r>
              <w:rPr>
                <w:rFonts w:ascii="宋体;SimSun" w:hAnsi="宋体;SimSun" w:cs="宋体;SimSun"/>
                <w:szCs w:val="21"/>
              </w:rPr>
              <w:t>农产品认证，认证号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认证或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等质量体系认证，认证号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领办农民专业合作社，方式为（出资、购销合同、技术支持等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认证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专利号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农业产业化龙头企业认定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环保部门审批（种植项目除外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或使用哪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及科技成果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标准化基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带动农户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就业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净利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农民纯收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2:00Z</dcterms:created>
  <dc:creator>LENOVO USER</dc:creator>
  <dc:description/>
  <cp:keywords/>
  <dc:language>en-US</dc:language>
  <cp:lastModifiedBy>user</cp:lastModifiedBy>
  <cp:lastPrinted>2011-07-14T09:10:00Z</cp:lastPrinted>
  <dcterms:modified xsi:type="dcterms:W3CDTF">2017-08-14T09:00:00Z</dcterms:modified>
  <cp:revision>1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