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上海市母婴安全专家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 xml:space="preserve">顾问：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华嘉增  上海市第一妇婴保健院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潘琢如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上海交通大学医学院附属新华医院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沈卫峰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海交通大学医学院附属瑞金医院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周  新  上海市第一人民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主任委员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李笑天  复旦大学附属妇产科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狄  文  上海交通大学医学院附属仁济医院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副主任委员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  豪  上海市第一妇婴保健院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程蔚蔚  中国福利会国际和平妇幼保健院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陶敏芳  上海市第六人民医院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秦  敏  上海市妇幼保健中心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委员：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妇产科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段  涛  上海市第一妇婴保健院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徐先明  上海市第一人民医院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黄亚绢  上海市第六人民医院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陈  焱  中国福利会国际和平妇幼保健院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古  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上海长海医院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谈月娣  上海市普陀区中心医院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新生儿科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陈  超  复旦大学附属儿科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重症医学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兆奋  上海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长征医院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朱会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复旦大学附属华山医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心内科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京敏  复旦大学附属中山医院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  奔  上海交通大学医学院附属仁济医院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心外科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春生  复旦大学附属中山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六）呼吸内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沈  策  上海市第六人民医院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七）肾内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丁小强  复旦大学附属中山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赵学智  上海长征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八）神经内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重波  复旦大学附属华山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九）神经外科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薛亚军  上海市第一人民医院（北部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胡  锦  复旦大学附属华山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十）血液内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维笠  上海交通大学医学院附属瑞金医院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十一）感染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臧国庆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上海市第六人民医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介非  上海市公共卫生临床中心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十二）保健管理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朱丽萍  上海市妇幼保健中心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十三）综合学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卢洪洲  上海市公共卫生临床中心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孙  静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上海市第一妇婴保健院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顾阿荣  上海市医疗急救中心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  晰  上海市血液中心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秘书：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陆  </w:t>
      </w:r>
      <w:r>
        <w:rPr>
          <w:rFonts w:ascii="宋体;SimSun" w:hAnsi="宋体;SimSun" w:cs="宋体;SimSun"/>
          <w:kern w:val="0"/>
          <w:sz w:val="32"/>
          <w:szCs w:val="32"/>
        </w:rPr>
        <w:t>珺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上海市妇幼保健中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上海市产科保健与临床质量控制中心专家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成员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主任委员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朱丽萍  上海市妇幼保健中心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委员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妇产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狄  文  上海交通大学医学院附属仁济医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徐先明  上海市第一人民医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黄亚绢  上海市第六人民医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程蔚蔚  中国福利会国际和平妇幼保健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应  豪  上海市第一妇婴保健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李笑天  复旦大学附属妇产科医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古  航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上海长海医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刘  延  上海交通大学医学院附属瑞金医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保健管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秦  敏  上海市妇幼保健中心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方文莉  上海市长宁区妇幼保健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秘书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朱丽均  上海市妇幼保健中心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李  婷  上海市第一妇婴保健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上海市新生儿临床质量控制中心专家委员会成员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主任委员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国英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复旦大学附属儿科医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委员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彭咏梅  上海市妇幼保健中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  锟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上海交通大学医学院附属新华医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江忠仪  上海交通大学医学院附属上海儿童医学中心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  敏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市儿童医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  超  复旦大学附属儿科医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建幸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上海交通大学医学院附属新华医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裘  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市儿童医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建华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交通大学医学院附属上海儿童医学中心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董治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交通大学医学院附属瑞金医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文静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福利会国际和平妇幼保健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汪吉梅  复旦大学附属妇产科医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  云  复旦大学附属儿科医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龚小慧  上海市儿童医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秘书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  琳  复旦大学附属儿科医院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0" w:name="结束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  <w:bookmarkStart w:id="1" w:name="附件"/>
      <w:bookmarkStart w:id="2" w:name="附件"/>
      <w:bookmarkEnd w:id="2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2:00Z</dcterms:created>
  <dc:creator>谢桦:核稿</dc:creator>
  <dc:description/>
  <dc:language>en-US</dc:language>
  <cp:lastModifiedBy>杨晓华(杨晓华:信息备案)</cp:lastModifiedBy>
  <dcterms:modified xsi:type="dcterms:W3CDTF">2017-10-30T07:53:00Z</dcterms:modified>
  <cp:revision>3</cp:revision>
  <dc:subject/>
  <dc:title/>
</cp:coreProperties>
</file>