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财政补助项目申报单位基本情况表（农民合作社等新型经营主体）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64"/>
        <w:gridCol w:w="1064"/>
        <w:gridCol w:w="708"/>
        <w:gridCol w:w="1632"/>
        <w:gridCol w:w="1080"/>
        <w:gridCol w:w="1654"/>
      </w:tblGrid>
      <w:tr>
        <w:trPr>
          <w:trHeight w:val="4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法人代码证号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其他主要兼职情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登记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范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社社员数（人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产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类型（种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养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获得国家三品认证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公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注册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注册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，名称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注册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，名称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质量标准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龙头企业带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龙头企业的商标名称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出资总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情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出资金额（万元）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 农民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货币出资金额（万元）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就业人数（人）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动农户数（户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农户纯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净利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面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二次返利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标准化基地面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9:00Z</dcterms:created>
  <dc:creator>LENOVO USER</dc:creator>
  <dc:description/>
  <cp:keywords/>
  <dc:language>en-US</dc:language>
  <cp:lastModifiedBy>user</cp:lastModifiedBy>
  <cp:lastPrinted>2011-07-14T09:10:00Z</cp:lastPrinted>
  <dcterms:modified xsi:type="dcterms:W3CDTF">2017-08-14T08:59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