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试验视频影像检查记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58"/>
        <w:gridCol w:w="1822"/>
        <w:gridCol w:w="2531"/>
        <w:gridCol w:w="1843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测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备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现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sz w:val="28"/>
        </w:rPr>
        <w:t>注：检查内容必须包括试验时间、委托编号等信息</w:t>
      </w:r>
      <w:r>
        <w:rPr/>
        <w:t>。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5600700" cy="0"/>
                <wp:effectExtent l="635" t="2540" r="0" b="2540"/>
                <wp:wrapNone/>
                <wp:docPr id="1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.7pt" to="434.2pt,31.7pt" ID="Line 54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5600700" cy="63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4pt" to="434.2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北京市住房和城乡建设委员会办公室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微软用户</dc:creator>
  <dc:description/>
  <cp:keywords/>
  <dc:language>en-US</dc:language>
  <cp:lastModifiedBy>微软用户</cp:lastModifiedBy>
  <cp:lastPrinted>2018-11-20T11:04:00Z</cp:lastPrinted>
  <dcterms:modified xsi:type="dcterms:W3CDTF">2018-11-22T07:56:00Z</dcterms:modified>
  <cp:revision>2</cp:revision>
  <dc:subject/>
  <dc:title/>
</cp:coreProperties>
</file>