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640" w:hanging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left="0" w:right="640" w:hanging="0"/>
        <w:jc w:val="center"/>
        <w:rPr>
          <w:rFonts w:ascii="黑体" w:hAnsi="黑体" w:eastAsia="黑体" w:cs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/>
        </w:rPr>
        <w:t>2018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年北京市地方标准制修订项目计划</w:t>
      </w:r>
    </w:p>
    <w:p>
      <w:pPr>
        <w:pStyle w:val="Normal"/>
        <w:ind w:left="0" w:right="641" w:hanging="0"/>
        <w:jc w:val="center"/>
        <w:rPr>
          <w:rFonts w:ascii="黑体" w:hAnsi="黑体" w:eastAsia="黑体" w:cs="黑体"/>
          <w:b/>
          <w:b/>
          <w:bCs w:val="false"/>
          <w:sz w:val="28"/>
          <w:szCs w:val="21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1"/>
          <w:lang w:val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2411"/>
        <w:gridCol w:w="772"/>
        <w:gridCol w:w="899"/>
        <w:gridCol w:w="1081"/>
        <w:gridCol w:w="1981"/>
        <w:gridCol w:w="2382"/>
        <w:gridCol w:w="2108"/>
        <w:gridCol w:w="17"/>
        <w:gridCol w:w="27"/>
      </w:tblGrid>
      <w:tr>
        <w:trPr>
          <w:tblHeader w:val="true"/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类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制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标准性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行业主管部门及组织实施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被修订标准号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险化学品企业装置设施拆除安全管理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安全生产监督管理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化学工业协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险化学品地上储罐区安全要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安全生产监督管理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化工商业协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 833-201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空间作业安全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安全生产监督管理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劳动保护科学研究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 852.1-20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 852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-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 852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-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垃圾运输车辆标识、监控和密闭技术要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城市管理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汽车行业协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1077-2014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垃圾填埋场运行评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城市管理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卫生设计科学研究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860-201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垃圾转运站运行评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城市管理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卫生设计科学研究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861-201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家庭用户天然气管道工程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城市管理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燃气集团有限责任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化城市管理信息系统部件和事件处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城市管理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数字政通科技股份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932-201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化城市管理信息系统技术要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城市管理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数字政通科技股份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310-201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开发区循环化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发展和改革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用并网光伏发电系统电气安全设计技术要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发展和改革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鉴衡认证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用光伏发电系统建设工程评价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发展和改革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鉴衡认证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资产投资项目节能报告编制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发展和改革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节能环保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974-201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旧爆炸物品销毁处置安全管理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公安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公安局治安管理总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 827-201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道路平面交叉口展宽和切角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城市规划设计研究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线公路附属设施用地标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城市规划设计研究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物建筑防火设计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公安局消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基础设施岩土工程勘察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勘察设计研究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结构住宅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设计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山地质环境治理恢复工程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航勘察设计研究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基础设施人民防空工程设计标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、北京市民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城建设计发展集团股份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战结合人民防空工程设计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、北京市民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城建设计发展集团股份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 994-201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地颗粒物在线监测系统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块土壤环境调查和风险评估技术导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科学研究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656-200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工业大气污染物排放标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科学研究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站油气排放控制和限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科学研究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 208-201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室挥发性有机物污染防治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科学研究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铁（正线）周边建设敏感建筑物项目环境振动控制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劳动保护科学研究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道路移动机械排气污染物排放限值及测量方法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EM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>济南汽车检测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道路移动机械颗粒快速检测方法及排放限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汽车技术研究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型车颗粒物排放限值及测量方法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V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阶段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汽车技术研究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客运枢纽运营评价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城建设计发展集团股份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轨道交通联网收费系统技术要求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系统结构及功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轨道交通指挥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1162.1-201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轨道交通联网收费系统技术要求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接口数据格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轨道交通指挥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1162.2-201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轨道交通联网收费系统技术要求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数据传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轨道交通指挥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1162.3-201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用液化天然气热值技术要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交通发展研究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汽电车厂（场）站绿色评价指标体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交通发展研究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项目交通影响评价报告编制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交通发展研究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787-201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穿越既有交通基础设施工程技术要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城市道路养护管理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716-201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路面厂拌冷再生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道路工程质量监督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公路技术状况评价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道路工程质量监督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租小轿车营运服务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运输管理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488-200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侧停车动态监测和电子收费管理系统技术要求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据交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信息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侧停车动态监测和电子收费管理系统技术要求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检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信息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化项目软件开发费用测算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经济和信息化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软件和信息服务交易所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1010-201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产品登记测试通用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经济和信息化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软件与信息服务业促进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1012-201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锂电池制造业绿色工厂评价要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经济和信息化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关村光电产业协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 环境条件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实验用雪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科学技术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康蓝生物技术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 寄生虫学等级及监测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实验用雪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科学技术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康蓝生物技术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 配合饲料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实验用雪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科学技术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康蓝生物技术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 微生物学等级及监测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实验用雪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科学技术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康蓝生物技术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 遗传质量控制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实验用雪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科学技术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康蓝生物技术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实验管理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科学技术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卫计委科学技术研究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伦理审查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科学技术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卫计委科学技术研究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 病理学诊断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实验用雪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科学技术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生物物理研究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 病理学诊断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实验用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科学技术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生物物理研究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 环境条件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实验用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科学技术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食品药品检定研究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 寄生虫学等级及监测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实验用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科学技术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食品药品检定研究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 配合饲料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实验用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科学技术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食品药品检定研究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 微生物学等级及监测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实验用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科学技术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食品药品检定研究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 遗传质量控制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实验用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科学技术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食品药品检定研究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活动接待服务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分：通则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旅游发展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联合大学旅游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胡同游服务规范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旅游发展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天诚方圆管理顾问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防空工程维护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民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标准设计研究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居家养老服务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信息采集与档案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民政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老龄产业协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居家养老服务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服务满意度测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民政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老龄产业协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居家养老服务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呼叫服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民政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老龄产业协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居家养老服务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精神慰藉服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民政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老龄产业协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养老机构心理咨询服务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民政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民政局社会福利管理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休闲农业园区等级划分与评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村经济研究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卷帘机安全监理检验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机监理总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莓日光温室生产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技术推广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821-201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厂化循环水养殖系统设计建设规范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水产科学研究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鸡场粪污处理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畜牧总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株玉米青贮质量评价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畜牧总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肉鸽人工孵化技术操作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畜牧总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禽低碳养殖碳减排项目核算指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科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雷装置日常维护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气象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气象灾害防御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镇再生水厂臭气治理技术导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水务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北排科技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下工程建设期间排水设施监测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水务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北排水务设计研究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区水土保持生态修复与监测技术指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水务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水库型水源地生态保护和监测技术指南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水务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造草运动场地使用和维护保养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体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林业大学、北京市足球运动协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538-200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造混合草坪足球场场地设计与建造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体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林业大学、北京市足球运动协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草坪足球场场地设计与建造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体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林业大学、北京市足球运动协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草坪足球场场地养护与管理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体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林业大学、北京市足球运动协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造草坪足球场场地设计与建造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体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林业大学足球场草坪研究与发展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生体育课运动负荷监测与评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体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体育局青少年体育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创意及相关产业分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统计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统计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763-201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脉用药集中调配环境设置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卫生和计划生育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第三医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空医疗救护服务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卫生和计划生育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红十字会急诊抢救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饮用水样品采集与处理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卫生和计划生育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疾病预防控制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灾害卫生应急健康因素快速评估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卫生和计划生育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疾病预防控制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机构临床用血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卫生和计划生育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临床输血质量控制和改进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医融合机构服务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卫生和计划生育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体检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机构保洁服务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卫生和计划生育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医院后勤管理质量控制和改进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危急值获取与应用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卫生和计划生育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都医科大学附属北京朝阳医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口腔综合治疗台水路消毒技术规范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卫生和计划生育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都医科大学附属北京口腔医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0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丝织文物清洗操作系列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化学清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文物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都博物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丝织文物清洗操作系统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物理清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文物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都博物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物建筑抗震鉴定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文物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冶建筑研究总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绿地鸟类多样性及栖息地质量评价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北京大学生命科学学院 北京鑫华园林绿化有限公司北京市园林绿化局野生动植物保护处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山植被生态修复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景观园林设计有限公司 北京市园林绿化局防沙治沙办公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森林营建技术导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林学会 北京市林业碳汇工作办公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区森林质量提升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林业大学 北京市园林绿化局造林营林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菊生产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农业生物技术研究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846-201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樱桃砧木组培快繁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海淀区植物组织培养技术实验室 北京市植物组织培养工程技术研究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白杨繁育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黄垡苗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主要果树害虫监测调查技术规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林业保护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自然森林经营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林业碳汇工作办公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842-201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体验教育基地评定导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林业碳汇工作办公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绿化科普标识设置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林业碳汇工作办公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生物防治产品应用技术规程 白蜡吉丁肿腿蜂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西山试验林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腾退空间园林绿化建设规范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科学研究院 北京鑫华园林绿化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绿化土壤质量提升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 北京林业大学 北京市园林科学研究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道路工程施工安全技术规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北京市政建设集团有限责任公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慧工地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城建集团有限责任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安装分项工程施工工艺规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城建科技促进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脲弹性体防水涂料施工技术标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城建科技促进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 11/T851-201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屋面防水技术标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城建科技促进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机纤维喷涂工程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城建科技促进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 11/T941-201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屋质量缺陷损失评估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房地产估价师和土地估价师与不动产登记代理人协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配式低层住宅轻钢框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合墙结构技术标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施工安全操作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建工集团有限责任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施工技术管理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建工集团有限责任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综合管廊监控与报警设备安装工程施工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京投城市管廊投资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屋鉴定与结构检测操作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房屋安全管理事务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849-201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有玻璃幕墙安全性检测与评估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房屋安全管理事务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轨道交通车站工程施工质量验收标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轨道交通建设管理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工程造价电子数据标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建设工程造价管理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工程造价技术经济指标采集标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建设工程造价管理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面辐射供暖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建筑设计研究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806-201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粘结预应力混凝土结构体系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UPC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与施工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建筑设计研究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基础设施工程资料管理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政工程行业协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808-201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道路工程施工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政建设集团有限责任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桥梁工程施工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政建设集团有限责任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水排水管道工程施工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政建设集团有限责任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水与排水工程施工安全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政建设集团有限责任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热与燃气管道工程施工安全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政建设集团有限责任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工程施工安全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政建设集团有限责任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工程施工安全操作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政建设集团有限责任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基础设施工程暗挖施工安全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政建设集团有限责任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厂拌热再生沥青路面施工及验收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政路桥建材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弱电工程施工及验收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智能建筑协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883-201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慧小区评价标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智能建筑协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现场硬装路面施工与质量验收标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科技促进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制混凝土构件质量检验标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科技促进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968-201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配式混凝土结构工程施工与质量验收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科技促进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1030-201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建筑空调采暖室内温度节能监测标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科学技术研究所（北京市房屋安全鉴定总站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1005-201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配式建筑设备与电气工程施工质量及验收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天恒建设工程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综合管廊工程资料管理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新奥集团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超低能耗建筑节能工程施工技术规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住总集团有限责任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宅厨卫排气道系统应用技术标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标建设集团股份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建筑工程验收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科学研究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1315-201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绵化城市道路系统工程施工及质量验收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一局（集团）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压型金属板屋面工程施工质量验收标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新兴建设开发总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848-201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轮扣式钢管脚手架安全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一局集团第五建筑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11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配式建筑施工安全技术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2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型汽车污染物排放限值及测量方法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D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>北京卡达克汽车检测技术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20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型汽车排气污染物排放限值及测量方法（底盘测功机法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  <w:t>北京卡达克汽车检测技术中心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20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镇污水处理厂大气污染物排放标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科学研究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20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及信息化项目绩效评价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经济和信息化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软件和信息服务交易所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2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慧旅游景区信息化服务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旅游发展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大地云游科技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20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居家养老服务标准体系建设指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民政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老龄产业协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养老机构老年人服务分级分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民政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民政局社会福利管理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20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者招募及服务成效评估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民政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社区服务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20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享农园建设与服务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技术推广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生体育课运动负荷数据元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体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体育局青少年体育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20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医融合数据元规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体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体育局群体处、北京市体育局青少处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20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机构临床营养技术要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卫生和计划生育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临床营养治疗质量控制和改进中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20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物艺术品数据元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陶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文物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合志睿诚文物科技有限公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建筑三维信息采集标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文物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古代建筑研究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物保护工程资料管理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文物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文物工程质量监督站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right="0"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8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浅山区造林技术规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林业大学 北京市园林绿化局造林安排营林处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640" w:hanging="0"/>
        <w:jc w:val="center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</w:r>
    </w:p>
    <w:p>
      <w:pPr>
        <w:pStyle w:val="Normal"/>
        <w:spacing w:lineRule="exact" w:line="600"/>
        <w:ind w:left="0" w:right="640" w:hanging="0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9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0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1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06:00Z</dcterms:created>
  <dc:creator>lyh</dc:creator>
  <dc:description/>
  <dc:language>en-US</dc:language>
  <cp:lastModifiedBy>李凌松</cp:lastModifiedBy>
  <cp:lastPrinted>2018-02-07T09:37:00Z</cp:lastPrinted>
  <dcterms:modified xsi:type="dcterms:W3CDTF">2018-02-09T01:11:51Z</dcterms:modified>
  <cp:revision>0</cp:revision>
  <dc:subject/>
  <dc:title>关于印发2018北京市地方标准制修订项目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