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卫生和计划生育委员会关于印发</w:t>
      </w:r>
    </w:p>
    <w:p>
      <w:pPr>
        <w:pStyle w:val="Normal"/>
        <w:snapToGrid w:val="false"/>
        <w:spacing w:lineRule="exact" w:line="800"/>
        <w:ind w:left="69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《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北京市社会医疗急救培训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-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急救员课程教学大纲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试行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》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《北京市社会医疗急救培训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-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急救员课程复训大纲（试行）》《北京市公共场所医疗急救设施设备及药品配置指导目录（试行）》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的通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培训机构、各有关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北京市院前医疗急救服务条例》（以下简称《条例》）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实施。按照《条例》的相关要求，结合本市实际情况，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相关专家编写完成了</w:t>
      </w:r>
      <w:r>
        <w:rPr>
          <w:rFonts w:ascii="仿宋_GB2312" w:hAnsi="仿宋_GB2312" w:cs="仿宋_GB2312" w:eastAsia="仿宋_GB2312"/>
          <w:sz w:val="32"/>
          <w:szCs w:val="32"/>
        </w:rPr>
        <w:t>《北京市社会医疗急救培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急救员课程教学大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）》《北京市社会医疗急救培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急救员课程复训大纲（试行）》《北京市公共场所医疗急救设施设备及药品配置指导目录（试行）》，现向社会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各有关单位遵照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社会医疗急救培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急救员课程教学大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试行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社会医疗急救培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急救员课程复训大纲（试行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公共场所医疗急救设施设备及药品配置指导目录（试行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卫生和计划生育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.</w:t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44"/>
          <w:szCs w:val="44"/>
        </w:rPr>
      </w:pPr>
      <w:r>
        <w:rPr>
          <w:rFonts w:ascii="宋体" w:hAnsi="宋体" w:cs="宋体"/>
          <w:color w:val="000000"/>
          <w:kern w:val="2"/>
          <w:sz w:val="44"/>
          <w:szCs w:val="44"/>
        </w:rPr>
        <w:t>北京市社会医疗急救培训</w:t>
      </w:r>
      <w:r>
        <w:rPr>
          <w:rFonts w:cs="宋体" w:ascii="宋体" w:hAnsi="宋体"/>
          <w:color w:val="000000"/>
          <w:kern w:val="2"/>
          <w:sz w:val="44"/>
          <w:szCs w:val="44"/>
        </w:rPr>
        <w:t>-</w:t>
      </w:r>
      <w:r>
        <w:rPr>
          <w:rFonts w:ascii="宋体" w:hAnsi="宋体" w:cs="宋体"/>
          <w:color w:val="000000"/>
          <w:kern w:val="2"/>
          <w:sz w:val="44"/>
          <w:szCs w:val="44"/>
        </w:rPr>
        <w:t>急救员课程教学大纲（试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适用对象：本大纲为北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卫生计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委管理下的社会“急救员”课程教学大纲，也可供其他社会医疗急救培训项目参考。本大纲的使用者是北京市卫生计生委认证的培训机构和急救讲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形式：短期集中面授，学员与辅导老师比例建议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场地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室面积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。教室应配备多媒体教学设备。</w:t>
      </w:r>
      <w:r>
        <w:rPr>
          <w:rFonts w:ascii="仿宋_GB2312" w:hAnsi="仿宋_GB2312" w:cs="仿宋_GB2312" w:eastAsia="仿宋_GB2312"/>
          <w:sz w:val="32"/>
          <w:szCs w:val="32"/>
        </w:rPr>
        <w:t>技能操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场所应配有相应的模拟训练器材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员与心肺复苏模型比例建议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室要求通风条件良好、光线充足、安全设施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理论知识考试和</w:t>
      </w:r>
      <w:r>
        <w:rPr>
          <w:rFonts w:ascii="仿宋_GB2312" w:hAnsi="仿宋_GB2312" w:cs="仿宋_GB2312" w:eastAsia="仿宋_GB2312"/>
          <w:sz w:val="32"/>
          <w:szCs w:val="32"/>
        </w:rPr>
        <w:t>技能操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安排：初级课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，中级课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，高级课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复训时间：证书有效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证书持有者应在有效期内完成复训，逾期应重新学习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条件：年龄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周岁以上，身体健康，均可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大纲对初级、中级、高级急救员的要求依次递进，高级别课程需要有低级别课程基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要求：“掌握”为必会内容，需通过考核。“熟悉”为需要理解的内容，“了解”为课堂拓展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修改与更新：本大纲由北京市卫生计生委组织专家每年修订一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初级急救员课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对象：申报北京市“初级急救员”证书课程的学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目标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培训使普通公众掌握现场基本急救技能，正确规范地实施第一目击者救助行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天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6"/>
        <w:gridCol w:w="3179"/>
        <w:gridCol w:w="3706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9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总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概念与原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急救的概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现场急救的原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目击者现场急救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全原则、告知原则、科学原则</w:t>
            </w:r>
          </w:p>
        </w:tc>
      </w:tr>
      <w:tr>
        <w:trPr>
          <w:trHeight w:val="1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的程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现场评估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启动急救系统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患者的评估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四步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境安全评估、注重自身防护（口罩、手套）、伤员数量记录及现场资源利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寻求帮助和拨打急救电话的方法与注意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本询问和生命体征及快速伤病情的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四步法的内容与步骤</w:t>
            </w:r>
          </w:p>
        </w:tc>
      </w:tr>
      <w:tr>
        <w:trPr>
          <w:trHeight w:val="1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施救者职责和义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相关法律知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患者隐私权的保护方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院前医疗急救服务条例等相关法律条款解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护患者的个人信息、暴露伤员身体应遵循的原则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理应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心理应激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应急心理调节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理应激定义、积极和消极心理反应在急救中的作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我心理调节的常用方法</w:t>
            </w:r>
          </w:p>
        </w:tc>
      </w:tr>
      <w:tr>
        <w:trPr>
          <w:trHeight w:val="5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肺复苏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体外除颤器操作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肺复苏理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适应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胸外按压的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人工呼吸的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婴儿、儿童和成人心肺复苏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终止心肺复苏的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生存链概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搏骤停、呼吸骤停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胸外按压方法和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工呼吸的意义和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婴儿、儿童及成人复苏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终止心肺复苏的各种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外生存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环节</w:t>
            </w:r>
          </w:p>
        </w:tc>
      </w:tr>
      <w:tr>
        <w:trPr>
          <w:trHeight w:val="18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肺复苏操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判断意识、呼吸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成人胸外按压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成人人工通气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儿童胸外按压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掌握婴儿心肺复苏技术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判断反应、呼吸停止、濒死呼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手按压的位置和技术动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放气道手法，口对口通气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儿童单手胸外按压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婴儿病情评估、胸外按压、人工通气的技术</w:t>
            </w:r>
          </w:p>
        </w:tc>
      </w:tr>
      <w:tr>
        <w:trPr>
          <w:trHeight w:val="9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体外除颤器相关知识及操作（含半自动体外除颤器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自动体外除颤器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特殊情况下自动体外除颤器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自动体外除颤器的操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体外除颤器模拟机功能及部件介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情况下自动体外除颤器的使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3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体外除颤器的操作步骤</w:t>
            </w:r>
          </w:p>
        </w:tc>
      </w:tr>
      <w:tr>
        <w:trPr>
          <w:trHeight w:val="8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操作考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人心肺复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体外除颤器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成人心肺复苏的操作技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自动体外除颤器的操作技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技能考核表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技能考核表考核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常急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血管急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心血管急症的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血管急症的处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血管急症的典型、不典型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血管急症的急救原则和方法</w:t>
            </w:r>
          </w:p>
        </w:tc>
      </w:tr>
      <w:tr>
        <w:trPr>
          <w:trHeight w:val="1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血管急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脑卒中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脑卒中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晕厥、昏迷的处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卒中的典型症状、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卒中急救原则和急救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晕厥的预防和保护、昏迷的气道管理，复原卧位</w:t>
            </w:r>
          </w:p>
        </w:tc>
      </w:tr>
      <w:tr>
        <w:trPr>
          <w:trHeight w:val="22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道异物梗阻窒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气道异物梗阻窒息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成人气道异物梗阻窒息的解救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婴儿异物梗阻窒息解救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特殊人群窒息解救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鱼刺卡喉处理特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完全、完全梗阻窒息的鉴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腹部冲击法的步骤及技术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背部叩击和胸部冲击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儿童腹部冲击法，孕妇和肥胖患者胸部冲击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鱼刺卡喉处理误区和正确方法</w:t>
            </w:r>
          </w:p>
        </w:tc>
      </w:tr>
      <w:tr>
        <w:trPr>
          <w:trHeight w:val="10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外伤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淹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淹溺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岸边救援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现场复苏方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淹溺的概念与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投递及抛掷等救援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淹溺患者基础生命支持技术</w:t>
            </w:r>
          </w:p>
        </w:tc>
      </w:tr>
      <w:tr>
        <w:trPr>
          <w:trHeight w:val="1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击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损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低压、高压触电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电击伤的处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流特点，发病机制和预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部和全身症状、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击现场环境评估、患者的评估与处理</w:t>
            </w:r>
          </w:p>
        </w:tc>
      </w:tr>
      <w:tr>
        <w:trPr>
          <w:trHeight w:val="18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常见中毒途径、种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中毒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中毒的处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见经皮肤接触、吸入、口服中毒的毒物种类和症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体中毒、食物中毒的症状、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毒的急救原则和要点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5"/>
        <w:gridCol w:w="3071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7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伤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伤概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创伤的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伤的定义</w:t>
            </w:r>
          </w:p>
        </w:tc>
      </w:tr>
      <w:tr>
        <w:trPr>
          <w:trHeight w:val="16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伤的类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开放性创伤特点和处置原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闭合性创伤特点和处置原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放性创伤表现和急救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闭合性创伤表现和急救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伤口处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公共急救包的配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掌握接触伤者的自我防护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伤口消毒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大出血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现场止血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包扎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断指（肢）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鼻出血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牙齿损伤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.3.10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失血性休克的识别与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包物品的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套使用、洗手及物品消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伤口碘伏消毒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危及生命大出血的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直接压迫、加压包扎、止血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可贴、绷带及三角巾的使用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断指（肢）的保存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徒手和填塞止血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牙齿损伤的类型和处理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失血性休克的表现与现场处理要点</w:t>
            </w:r>
          </w:p>
        </w:tc>
      </w:tr>
      <w:tr>
        <w:trPr>
          <w:trHeight w:val="10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骨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骨折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骨折现场固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骨折的症状与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物品选择、固定方法</w:t>
            </w:r>
          </w:p>
        </w:tc>
      </w:tr>
      <w:tr>
        <w:trPr>
          <w:trHeight w:val="13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外伤害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烧烫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烧烫伤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烧烫伤的紧急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烧烫伤的症状与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烧烫伤的冷疗和保护</w:t>
            </w:r>
          </w:p>
        </w:tc>
      </w:tr>
      <w:tr>
        <w:trPr>
          <w:trHeight w:val="1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动物伤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狗咬伤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昆虫叮咬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狗咬伤现场处理及狂犬病预防注射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蜜蜂、马蜂蛰伤的紧急处理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灾难现场的避险逃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火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火灾伤害的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火灾逃生的正确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道烧伤、躯体烧伤的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道和身体的保护、逃生路线的选择</w:t>
            </w:r>
          </w:p>
        </w:tc>
      </w:tr>
      <w:tr>
        <w:trPr>
          <w:trHeight w:val="6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地震应急避险原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我防护和逃生的方法</w:t>
            </w:r>
          </w:p>
        </w:tc>
      </w:tr>
      <w:tr>
        <w:trPr>
          <w:trHeight w:val="11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交通事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环境评估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交通事故的急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生事故发生的识别与预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交通事故伤基本的类型和处理原则</w:t>
            </w:r>
          </w:p>
        </w:tc>
      </w:tr>
      <w:tr>
        <w:trPr>
          <w:trHeight w:val="10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踩踏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踩踏伤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踩踏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踩踏伤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踩踏伤的预防与急救方法</w:t>
            </w:r>
          </w:p>
        </w:tc>
      </w:tr>
      <w:tr>
        <w:trPr>
          <w:trHeight w:val="18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项技术练习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止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直接压迫止血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加压包扎止血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止血带止血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8.1.4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指压动脉止血法的应用和技术局限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用棉垫直接压迫止血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绷带加压包扎止血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旋压式止血带技术及替代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股动脉、肱动脉动脉搏动点指压止血技术</w:t>
            </w:r>
          </w:p>
        </w:tc>
      </w:tr>
      <w:tr>
        <w:trPr>
          <w:trHeight w:val="6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包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弹性绷带包扎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螺旋包扎方法</w:t>
            </w:r>
          </w:p>
        </w:tc>
      </w:tr>
      <w:tr>
        <w:trPr>
          <w:trHeight w:val="1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骨折的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三角巾悬吊固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固定的注意事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通夹板、卷式夹板和三角巾固定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手挂、小手挂悬吊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8.3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效果和末梢循环的检查</w:t>
            </w:r>
          </w:p>
        </w:tc>
      </w:tr>
      <w:tr>
        <w:trPr>
          <w:trHeight w:val="15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搬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伤员搬运的注意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基本的搬抬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身和伤员的保护以及搬运工具的选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确搬运的姿势和四人搬抬法</w:t>
            </w:r>
          </w:p>
        </w:tc>
      </w:tr>
      <w:tr>
        <w:trPr>
          <w:trHeight w:val="1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操作考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核直接压迫止血法、弹性绷带螺旋包扎和旋压式止血带使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技能考核表考核</w:t>
            </w:r>
          </w:p>
        </w:tc>
      </w:tr>
      <w:tr>
        <w:trPr>
          <w:trHeight w:val="1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演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1</w:t>
            </w:r>
            <w:bookmarkStart w:id="0" w:name="OLE_LINK1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四步法的内容和流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2</w:t>
            </w:r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案例综合处置能力</w:t>
            </w:r>
            <w:bookmarkEnd w:id="1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四步法流程练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人心肺复苏术、自动体外除颤器操作、伤口直接压迫、螺旋包扎和旋压式止血带使用</w:t>
            </w:r>
          </w:p>
        </w:tc>
      </w:tr>
      <w:tr>
        <w:trPr>
          <w:trHeight w:val="1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论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试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考核课堂所讲理论知识重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试卷考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急救员课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对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已持有北京市“初级急救员”证书的学员。</w:t>
      </w:r>
    </w:p>
    <w:p>
      <w:pPr>
        <w:pStyle w:val="Normal"/>
        <w:ind w:firstLine="435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自取得“初级急救员”证书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月内可直接学习中级课程。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月的学员申报中级课程时要提前完成初级课程复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目标：通过培训使高风险岗位人员在初级课程基础上拓宽急救知识范围，进一步掌握现场急救技能，满足工作需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天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3150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25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患者评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命体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测量体温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评估脉搏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评估呼吸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测量血压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腋温测量方法及正常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颈、股、桡动脉检查方法及临床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人呼吸频率、节律的评估技术及临床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血压形成的原理和不同血压计的测量方法</w:t>
            </w:r>
          </w:p>
        </w:tc>
      </w:tr>
      <w:tr>
        <w:trPr>
          <w:trHeight w:val="12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识水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意识水平的快速评估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判断患者意识水平</w:t>
            </w:r>
          </w:p>
        </w:tc>
      </w:tr>
      <w:tr>
        <w:trPr>
          <w:trHeight w:val="2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患者评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现场评估的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初始检查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病史询问的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防护、现场安全、病人总数、寻求支援、受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患者现场初步评估的要点和程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3“SAMPLE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要病史询问法</w:t>
            </w:r>
          </w:p>
        </w:tc>
      </w:tr>
      <w:tr>
        <w:trPr>
          <w:trHeight w:val="12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日常急症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困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呼吸困难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呼吸困难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困难的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困难的急救措施及注意事项</w:t>
            </w:r>
          </w:p>
        </w:tc>
      </w:tr>
      <w:tr>
        <w:trPr>
          <w:trHeight w:val="16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抽搐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癫痫强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阵挛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癫痫强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阵挛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搐的症状与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癫痫强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阵挛发作的症状与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癫痫强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阵挛时急救措施及注意事项</w:t>
            </w:r>
          </w:p>
        </w:tc>
      </w:tr>
      <w:tr>
        <w:trPr>
          <w:trHeight w:val="1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血糖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低血糖症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低血糖症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血糖症的诱因及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血糖症的急救措施及注意事项</w:t>
            </w:r>
          </w:p>
        </w:tc>
      </w:tr>
      <w:tr>
        <w:trPr>
          <w:trHeight w:val="1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腹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急腹症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腹症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腹症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腹症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腹症的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腹症的急救措施及注意事项</w:t>
            </w:r>
          </w:p>
        </w:tc>
      </w:tr>
      <w:tr>
        <w:trPr>
          <w:trHeight w:val="1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过敏反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严重过敏反应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严重过敏反应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过敏反应的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重过敏反应的急救措施及注意事项</w:t>
            </w:r>
          </w:p>
        </w:tc>
      </w:tr>
      <w:tr>
        <w:trPr>
          <w:trHeight w:val="17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中暑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中暑的分型及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中暑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暑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热痉挛、热衰竭、热射病的典型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暑的急救措施及注意事项</w:t>
            </w:r>
          </w:p>
        </w:tc>
      </w:tr>
      <w:tr>
        <w:trPr>
          <w:trHeight w:val="17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殊人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7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产科急症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老年患者急救的注意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儿童急救的注意事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.1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先兆流产、急产的表现和急救措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老年患者的生理特点及急救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7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儿童的生理特点和急救要点</w:t>
            </w:r>
          </w:p>
        </w:tc>
      </w:tr>
      <w:tr>
        <w:trPr>
          <w:trHeight w:val="10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能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道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使用辅助工具通气的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对便携式面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气操作要点</w:t>
            </w:r>
          </w:p>
        </w:tc>
      </w:tr>
      <w:tr>
        <w:trPr>
          <w:trHeight w:val="8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氧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氧疗的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鼻导管、氧气面罩的适应症、使用方法及注意事项</w:t>
            </w:r>
          </w:p>
        </w:tc>
      </w:tr>
      <w:tr>
        <w:trPr>
          <w:trHeight w:val="9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血压测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测量血压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袖带式血压计的正确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血压计的正确使用</w:t>
            </w:r>
          </w:p>
        </w:tc>
      </w:tr>
      <w:tr>
        <w:trPr>
          <w:trHeight w:val="8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快速全身检查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快速全身检查的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练习快速全身检查内容和步骤</w:t>
            </w:r>
          </w:p>
        </w:tc>
      </w:tr>
      <w:tr>
        <w:trPr>
          <w:trHeight w:val="2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案例综合处置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患者评估、生命体征的检查、气道管理、氧疗、日常急症的正确处理和心肺复苏熟练操作（包括自动体外除颤器的使用）</w:t>
            </w:r>
          </w:p>
        </w:tc>
      </w:tr>
    </w:tbl>
    <w:p>
      <w:pPr>
        <w:pStyle w:val="Normal"/>
        <w:tabs>
          <w:tab w:val="clear" w:pos="420"/>
          <w:tab w:val="left" w:pos="3249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9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5"/>
        <w:gridCol w:w="3071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17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伤理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颅脑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颅脑损伤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颅脑损伤急救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头皮裂伤、颅底骨折、颅内出血的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颅脑损伤的急救原则和注意事项</w:t>
            </w:r>
          </w:p>
        </w:tc>
      </w:tr>
      <w:tr>
        <w:trPr>
          <w:trHeight w:val="14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胸部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胸部致命性损伤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胸部致命性损伤的紧急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连枷胸，开放性、张力性气胸，心脏损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连枷胸、开放性、张力性气胸的急救处理措施</w:t>
            </w:r>
          </w:p>
        </w:tc>
      </w:tr>
      <w:tr>
        <w:trPr>
          <w:trHeight w:val="16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腹部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闭合性腹部损伤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开放性腹部损伤的现场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腹部闭合性损伤的表现、体征和急救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腹部开放性损伤的表现、体征和急救要点</w:t>
            </w:r>
          </w:p>
        </w:tc>
      </w:tr>
      <w:tr>
        <w:trPr>
          <w:trHeight w:val="15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柱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脊柱解剖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脊柱受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脊柱运动限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柱的生理弯曲及易损伤部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过伸、过曲、压缩、旋转、侧方应力、牵拉的损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柱运动限制技术</w:t>
            </w:r>
          </w:p>
        </w:tc>
      </w:tr>
      <w:tr>
        <w:trPr>
          <w:trHeight w:val="1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肢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MS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的检查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骨盆骨折识别及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肢体远端脉搏、运动、感觉检查和评估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骨盆骨折症状、体征及简易固定方法</w:t>
            </w:r>
          </w:p>
        </w:tc>
      </w:tr>
      <w:tr>
        <w:trPr>
          <w:trHeight w:val="1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软组织损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软组织损伤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软组织损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软组织损伤的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6.2“RICE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置法</w:t>
            </w:r>
          </w:p>
        </w:tc>
      </w:tr>
      <w:tr>
        <w:trPr>
          <w:trHeight w:val="9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能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止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填塞止血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填塞止血法的适应症及具体操作</w:t>
            </w:r>
          </w:p>
        </w:tc>
      </w:tr>
      <w:tr>
        <w:trPr>
          <w:trHeight w:val="12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包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弹性绷带人字、八字包扎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内脏脱出、异物留存的包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三角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种包扎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弹性绷带人字、八字包扎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形圈的制作及包扎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头、手、膝、足部包扎方法</w:t>
            </w:r>
          </w:p>
        </w:tc>
      </w:tr>
      <w:tr>
        <w:trPr>
          <w:trHeight w:val="12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木质夹板的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可塑夹板的使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徒手脊柱运动限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木质夹板的固定原则及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塑夹板四肢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徒手脊柱运动限制手法</w:t>
            </w:r>
          </w:p>
        </w:tc>
      </w:tr>
      <w:tr>
        <w:trPr>
          <w:trHeight w:val="9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搬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熟悉常用搬抬方法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人、双人、三人、四人搬抬技术（利用椅子、普通担架、毛毯搬抬方法）</w:t>
            </w:r>
          </w:p>
        </w:tc>
      </w:tr>
      <w:tr>
        <w:trPr>
          <w:trHeight w:val="16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救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突发事件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突发事件救援原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的分类与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全原则、优先原则、分流原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伤分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检伤分类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检伤分类基本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伤情记录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伤分类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快速简明检伤分类法的应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记录受伤时间、生命体征、受伤部位</w:t>
            </w:r>
          </w:p>
        </w:tc>
      </w:tr>
      <w:tr>
        <w:trPr>
          <w:trHeight w:val="14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恐怖袭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恐怖袭击的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恐怖袭击时现场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爆炸、纵火、劫持、枪击、生物和化学武器袭击的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逃生、避险、疏散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染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传染病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传染病的防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染病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见传染病的传播途径和防护方法</w:t>
            </w:r>
          </w:p>
        </w:tc>
      </w:tr>
      <w:tr>
        <w:trPr>
          <w:trHeight w:val="2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演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现场综合处置能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患者评估、气道管理、氧疗、日常急症的正确处理、心肺复苏熟练操作（包括自动体外除颤器的使用）、致命性创伤的紧急处理、四项技术的实际应用和群发伤的检伤分类</w:t>
            </w:r>
          </w:p>
        </w:tc>
      </w:tr>
      <w:tr>
        <w:trPr>
          <w:trHeight w:val="1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论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试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课堂所讲理论知识重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试卷考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急救员课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已持有北京市“中级急救员”证书的学员。</w:t>
      </w:r>
    </w:p>
    <w:p>
      <w:pPr>
        <w:pStyle w:val="Normal"/>
        <w:ind w:firstLine="226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自取得“中级急救员”证书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月内可直接上高级课程。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月的学员在参加高级课程前要完成中级复训课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培训目标：通过培训使特殊岗位人员在中级课程基础上深化急救理论知识，进一步掌握现场急救技能，满足特定环境下工作需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天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6"/>
        <w:gridCol w:w="3210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体解剖及病理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人体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人体的基本结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器官与系统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体主要器官及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各器官与系统的基本生理功能 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消化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消化系统的分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消化管的组成和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消化腺的解剖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消化管和消化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口腔、咽、食管、胃、小肠、大肠的解剖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肝脏、胰腺及相邻器官的解剖特点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呼吸系统的组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呼吸道及肺部的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呼吸道（鼻、咽、喉）、下呼吸道（气管、支气管）和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系统解剖和病生理特点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血管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心血管系统的组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心脏的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、动脉、毛细血管和静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脏的解剖和病生理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枢神经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中枢神经系统组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脊髓的解剖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脑的解剖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和脊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髓解剖特点和损伤的关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的解剖特点与伤病的关系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缺氧的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缺氧对机体的影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乏氧性、血液性、循环性、组织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、循环、血液、中枢神经系统及组织细胞的变化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休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7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休克的主要病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7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休克的病生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7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血容量性、机械性、心源性、过敏性休克的病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.7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休克的病生理特点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识障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8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意识障碍的解剖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8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意识障碍的表现形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8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脑的生理功能与特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8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谵妄、昏睡、昏迷</w:t>
            </w:r>
          </w:p>
        </w:tc>
      </w:tr>
      <w:tr>
        <w:trPr>
          <w:trHeight w:val="10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评估与相关急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估步骤和程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患者评估的步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患者初步评估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患者持续评估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患者进一步评估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步评估、持续评估、进一步评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步评估程序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持续评估程序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一步评估的程序与方法</w:t>
            </w:r>
          </w:p>
        </w:tc>
      </w:tr>
      <w:tr>
        <w:trPr>
          <w:trHeight w:val="12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循环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评估外周循环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高血压急症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查皮肤温度、湿度及毛细血管回流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血压急症的识别与急救</w:t>
            </w:r>
          </w:p>
        </w:tc>
      </w:tr>
      <w:tr>
        <w:trPr>
          <w:trHeight w:val="1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异常呼吸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哮喘急性发作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急性左心功能不全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困难的症状与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哮喘急性发作的急救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性左心功能不全的急救要点</w:t>
            </w:r>
          </w:p>
        </w:tc>
      </w:tr>
      <w:tr>
        <w:trPr>
          <w:trHeight w:val="11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神经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意识水平的判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颅内压增高的临床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1“A-V-P-U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快速判断意识水平分级和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颅内压增高的症状、体征和处置要点</w:t>
            </w:r>
          </w:p>
        </w:tc>
      </w:tr>
      <w:tr>
        <w:trPr>
          <w:trHeight w:val="9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能练习及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道与呼吸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颈椎损伤单人急救通气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人创伤推颌及口对口通气方法</w:t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双人心肺复苏流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双人心肺复苏及自动体外除颤器的操作配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肺复苏与自动体外除颤器的双人配合使用</w:t>
            </w:r>
          </w:p>
        </w:tc>
      </w:tr>
      <w:tr>
        <w:trPr>
          <w:trHeight w:val="9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院前急救综合评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院前急救综合评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合案例练习：急救四步法、初步评估、持续评估、进一步评估的内容和流程</w:t>
            </w:r>
          </w:p>
        </w:tc>
      </w:tr>
      <w:tr>
        <w:trPr>
          <w:trHeight w:val="15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境医学及意外伤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温损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致病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低体温症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低体温症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冻伤的识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冻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热传导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种方式与疾病的关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体温症的症状、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体温症的处理与注意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冻伤的症状、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冻伤的局部处理与注意事项</w:t>
            </w:r>
          </w:p>
        </w:tc>
      </w:tr>
      <w:tr>
        <w:trPr>
          <w:trHeight w:val="13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动物伤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水母蛰伤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蜱虫叮咬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毒蛇咬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部处理和全身处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部处理和传染病预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部处理和全身处理</w:t>
            </w:r>
          </w:p>
        </w:tc>
      </w:tr>
      <w:tr>
        <w:trPr>
          <w:trHeight w:val="13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挤压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挤压伤致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临床表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挤压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致伤原因和病理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局部、全身症状和体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3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原则与方法</w:t>
            </w:r>
          </w:p>
        </w:tc>
      </w:tr>
      <w:tr>
        <w:trPr>
          <w:trHeight w:val="1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爆炸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爆炸伤的损伤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爆炸伤的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压伤、碎片伤、撞击伤、热力伤害及核生化损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全评估、局部及全身处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5"/>
        <w:gridCol w:w="3071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（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知识、技能</w:t>
            </w:r>
          </w:p>
        </w:tc>
      </w:tr>
      <w:tr>
        <w:trPr>
          <w:trHeight w:val="10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的应急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应急管理要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应急预案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急管理原则、步骤和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急预案的定义和制定方法</w:t>
            </w:r>
          </w:p>
        </w:tc>
      </w:tr>
      <w:tr>
        <w:trPr>
          <w:trHeight w:val="10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发事件的心理干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心理危机干预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心理危机干预的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理危机干预定义</w:t>
            </w:r>
          </w:p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理危机的常见干预方法。</w:t>
            </w:r>
          </w:p>
        </w:tc>
      </w:tr>
      <w:tr>
        <w:trPr>
          <w:trHeight w:val="10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生化事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核生化事件概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核生化事件的现场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生化事件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3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原则和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能练习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柱运动限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徒手脊柱运动限制的方法和并发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头锁、头胸锁、头肩锁、双肩锁、胸背锁、变更头锁</w:t>
            </w:r>
          </w:p>
        </w:tc>
      </w:tr>
      <w:tr>
        <w:trPr>
          <w:trHeight w:val="7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颈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了解颈托的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调式颈托使用方法和并发症</w:t>
            </w:r>
          </w:p>
        </w:tc>
      </w:tr>
      <w:tr>
        <w:trPr>
          <w:trHeight w:val="8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夹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铝制夹板使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铝制夹板四肢固定方法</w:t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头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解除头盔的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盔、半盔的解除技术</w:t>
            </w:r>
          </w:p>
        </w:tc>
      </w:tr>
      <w:tr>
        <w:trPr>
          <w:trHeight w:val="8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式担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铲式担架使用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适应症、操作方法及注意事项</w:t>
            </w:r>
          </w:p>
        </w:tc>
      </w:tr>
      <w:tr>
        <w:trPr>
          <w:trHeight w:val="9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脊柱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脊柱板的使用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适应症、操作方法及注意事项</w:t>
            </w:r>
          </w:p>
        </w:tc>
      </w:tr>
      <w:tr>
        <w:trPr>
          <w:trHeight w:val="9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体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严重低体温症的保暖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服、保温毯、保温包裹的应用</w:t>
            </w:r>
          </w:p>
        </w:tc>
      </w:tr>
      <w:tr>
        <w:trPr>
          <w:trHeight w:val="10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骨盆骨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骨盆骨折的识别与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骨盆骨折的症状体征与固定方法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演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运用所学知识、技能处理相关案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课程需掌握的相关知识、技能</w:t>
            </w:r>
          </w:p>
        </w:tc>
      </w:tr>
      <w:tr>
        <w:trPr>
          <w:trHeight w:val="9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笔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试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课堂所讲理论知识重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标准化试卷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.</w:t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44"/>
          <w:szCs w:val="44"/>
        </w:rPr>
      </w:pPr>
      <w:r>
        <w:rPr>
          <w:rFonts w:ascii="宋体" w:hAnsi="宋体" w:cs="宋体"/>
          <w:color w:val="000000"/>
          <w:kern w:val="2"/>
          <w:sz w:val="44"/>
          <w:szCs w:val="44"/>
        </w:rPr>
        <w:t>北京市社会医疗急救培训</w:t>
      </w:r>
      <w:r>
        <w:rPr>
          <w:rFonts w:cs="宋体" w:ascii="宋体" w:hAnsi="宋体"/>
          <w:color w:val="000000"/>
          <w:kern w:val="2"/>
          <w:sz w:val="44"/>
          <w:szCs w:val="44"/>
        </w:rPr>
        <w:t>-</w:t>
      </w:r>
      <w:r>
        <w:rPr>
          <w:rFonts w:ascii="宋体" w:hAnsi="宋体" w:cs="宋体"/>
          <w:color w:val="000000"/>
          <w:kern w:val="2"/>
          <w:sz w:val="44"/>
          <w:szCs w:val="44"/>
        </w:rPr>
        <w:t>急救员课程复训大纲（试行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适用对象：本大纲为北京市卫生计生委管理下的“急救员”复训课程教学大纲，也可供其他社会医疗公众急救培训项目参考。本大纲的使用者是北京市卫生计生委认证的培训机构和急救讲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培训形式：短期集中面授，学员辅导老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比例建议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: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场地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室面积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。教室应配备多媒体教学设备。技能操作培训场所应能满足培训要求，且配有相应的设备、器材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员与心肺复苏模型比例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: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通风条件良好、光线充足、安全设施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理论知识考试和技能操作考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安排：初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，中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高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复训时间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证书有效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证书持有者应在有效期内完成复训，逾期应重新学习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要求：“掌握”为必会内容，需通过考核。“熟悉”为需要理解的内容，“了解”为课堂拓展内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修改与更新：本大纲由北京市卫生计生委每年组织专家进行修订一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初级急救员复训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6"/>
        <w:gridCol w:w="3210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块（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知识、技能</w:t>
            </w:r>
          </w:p>
        </w:tc>
      </w:tr>
      <w:tr>
        <w:trPr>
          <w:trHeight w:val="11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理论 知识回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程序、生存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适应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流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高质量心肺复苏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全评估，急救四步法、院外生存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环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搏骤停、呼吸骤停的概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判断意识，呼救，检查呼吸，以胸外按压开始的心肺复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压频率、深度、完全回弹、减少中断、勤交换职责和避免过度通气</w:t>
            </w:r>
          </w:p>
        </w:tc>
      </w:tr>
      <w:tr>
        <w:trPr>
          <w:trHeight w:val="17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创伤急救自身防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止血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识别与处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套使用、洗手及消毒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用的直接压迫、加压包扎、止血带等方法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典型、不典型表现，固定方法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知识回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日常急症、意外事件和创伤的现场急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、脑血管急症；淹溺、触电、中毒、烧烫伤、动物伤害等意外的紧急处理；火灾、地震、交通事故、踩踏伤等突发事件的自救和互救措施。</w:t>
            </w:r>
          </w:p>
        </w:tc>
      </w:tr>
      <w:tr>
        <w:trPr>
          <w:trHeight w:val="1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练习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单人心肺复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自动体外除颤器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腹部冲击法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婴儿心肺复苏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婴儿异物窒息解救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人、婴儿心肺复苏，自动体外除颤器；需要每人逐一操作，其余按组别进行操作演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旋压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止血带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绷带的螺旋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角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的基本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搬运伤员时自我保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组操作练习</w:t>
            </w:r>
          </w:p>
        </w:tc>
      </w:tr>
      <w:tr>
        <w:trPr>
          <w:trHeight w:val="7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试课堂理论知识重点掌握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标准化试卷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级急救员复训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6"/>
        <w:gridCol w:w="3210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块（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知识、技能</w:t>
            </w:r>
          </w:p>
        </w:tc>
      </w:tr>
      <w:tr>
        <w:trPr>
          <w:trHeight w:val="11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理论 知识回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相关知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程序、生存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适应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流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高质量心肺复苏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四步法，院外生存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环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搏骤停、呼吸骤停的概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判断意识，呼救，检查呼吸，以胸外按压开始的心肺复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压频率、深度、完全回弹、减少中断、交换职责和避免过度通气</w:t>
            </w:r>
          </w:p>
        </w:tc>
      </w:tr>
      <w:tr>
        <w:trPr>
          <w:trHeight w:val="17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相  关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创伤急救自身防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止血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断指（肢）的保存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表现、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检伤分类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传染病防护原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套使用、洗手及消毒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用的直接压迫、加压包扎、止血带等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断指（肢）的保存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典型、不典型表现，固定方法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快速简明检伤分类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见传染病的防护方法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知识回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日常急症、意外事件和创伤的现场急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、脑血管急症、癫痫、低血糖症、中暑、过敏反应、急腹症；淹溺、触电、中毒、烧烫伤的急救方法。</w:t>
            </w:r>
          </w:p>
        </w:tc>
      </w:tr>
      <w:tr>
        <w:trPr>
          <w:trHeight w:val="1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练习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单人心肺复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自动体外除颤器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婴儿心肺复苏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.1.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成人、儿童腹部冲击法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婴儿异物窒息解救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人、婴儿心肺复苏，自动体外除颤器；需要每人逐一操作，其余按组别进行操作演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旋压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止血带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绷带的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角巾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的固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异物、内脏脱出处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患者初步评估的流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单人、双人、三人、多人搬抬方法（椅子、毛毯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组进行操作练习</w:t>
            </w:r>
          </w:p>
        </w:tc>
      </w:tr>
      <w:tr>
        <w:trPr>
          <w:trHeight w:val="12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试课堂理论知识重点掌握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标准化试卷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级急救员复训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天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6"/>
        <w:gridCol w:w="3210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块（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知识、技能</w:t>
            </w:r>
          </w:p>
        </w:tc>
      </w:tr>
      <w:tr>
        <w:trPr>
          <w:trHeight w:val="11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理论 知识回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相关知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程序、院外生存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适应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心肺复苏的流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高质量心肺复苏要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急救四步法程序、院外生存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环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心搏骤停、呼吸骤停的概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判断意识，呼救，检查呼吸，以胸外按压开始的心肺复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1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压频率、深度、完全回弹、减少中断、勤交换职责和避免过度通气</w:t>
            </w:r>
          </w:p>
        </w:tc>
      </w:tr>
      <w:tr>
        <w:trPr>
          <w:trHeight w:val="17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及其它相关知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创伤急救自身防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急救止血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断指（肢）的处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表现、固定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检伤分类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传染病防护原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手套、洗手及消毒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用的直接压迫、加压包扎、止血带等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断指（肢）的保存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.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典型、不典型表现，固定方法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快速简明检伤分类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见传染病的防护方法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知识回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日常急症、意外事件和创伤的现场急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．心、脑血管急症、呼吸困难（哮喘）、癫痫、低血糖症、中暑、过敏反应、急腹症及特殊人群；淹溺、触电、中毒、烧烫伤、动物伤害等意外的紧急处理；颅脑损伤、胸腹部开放伤、脊柱损伤的处理要点</w:t>
            </w:r>
          </w:p>
        </w:tc>
      </w:tr>
      <w:tr>
        <w:trPr>
          <w:trHeight w:val="11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练习与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肺复苏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双人心肺复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自动体外除颤器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腹部冲击法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儿童、婴儿心肺复苏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婴儿异物窒息解救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氧疗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人、婴儿心肺复苏，自动体外除颤器；需要每人逐一操作，其余按组别进行操作演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伤相关技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旋压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止血带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绷带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角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种包扎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折的固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伤口消毒、保护的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异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脏脱出处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.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患者初步评估的流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2.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单人、双人、三人、多人搬抬方法（椅子、毛毯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组操作练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第二天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5"/>
        <w:gridCol w:w="3071"/>
        <w:gridCol w:w="3675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块（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知识、技能</w:t>
            </w:r>
          </w:p>
        </w:tc>
      </w:tr>
      <w:tr>
        <w:trPr>
          <w:trHeight w:val="6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病理生理   人体解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生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缺氧对机体的影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熟悉意识障碍的表现形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休克的主要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呼吸、循环、血液、中枢神经系统及组织细胞的变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谵妄、昏睡、昏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1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低血容量性、心源性、机械性、过敏性休克</w:t>
            </w:r>
          </w:p>
        </w:tc>
      </w:tr>
      <w:tr>
        <w:trPr>
          <w:trHeight w:val="6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体解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熟悉人体解剖特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体解剖特点和损伤、疾病的关系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论知识回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灾害、意外事件的紧急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重低体温症、冻伤、水母、蜱虫、毒蛇伤害的处理，挤压伤的处置，爆炸伤的处置和群体伤亡事件的检伤分类</w:t>
            </w:r>
          </w:p>
        </w:tc>
      </w:tr>
      <w:tr>
        <w:trPr>
          <w:trHeight w:val="8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练习与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徒手脊柱运动限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徒手脊柱运动限制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头锁、头胸锁、头肩锁、双肩锁、胸背锁、变更头锁</w:t>
            </w:r>
          </w:p>
        </w:tc>
      </w:tr>
      <w:tr>
        <w:trPr>
          <w:trHeight w:val="6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夹板使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铝制夹板操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铝制夹板的四肢固定方法</w:t>
            </w:r>
          </w:p>
        </w:tc>
      </w:tr>
      <w:tr>
        <w:trPr>
          <w:trHeight w:val="9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式担架使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铲式担架使用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铲式担架适应症、操作方法及注意事项</w:t>
            </w:r>
          </w:p>
        </w:tc>
      </w:tr>
      <w:tr>
        <w:trPr>
          <w:trHeight w:val="12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重低体温症的保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掌握严重低体温症的保暖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.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服、保温毯、保温包裹的应用</w:t>
            </w:r>
          </w:p>
        </w:tc>
      </w:tr>
      <w:tr>
        <w:trPr>
          <w:trHeight w:val="1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演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例练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运用所学知识、技能处理相关案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课程需掌握的相关知识、技能</w:t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论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测试课堂理论知识重点掌握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标准化试卷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.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_GB2312"/>
          <w:sz w:val="44"/>
          <w:szCs w:val="44"/>
        </w:rPr>
      </w:pPr>
      <w:r>
        <w:rPr>
          <w:rFonts w:ascii="华文中宋;宋体" w:hAnsi="华文中宋;宋体" w:cs="仿宋_GB2312" w:eastAsia="华文中宋;宋体"/>
          <w:sz w:val="44"/>
          <w:szCs w:val="44"/>
        </w:rPr>
        <w:t>北京市公共场所医疗急救设施设备及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仿宋_GB2312" w:eastAsia="华文中宋;宋体"/>
          <w:sz w:val="44"/>
          <w:szCs w:val="44"/>
        </w:rPr>
        <w:t>药品配置指导目录（试行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市影剧院、体育场馆、机场、火车站、学校、景区等人员密集的公共场所医疗急救设施设备及药品配置，依据《北京市院前医疗急救服务条例》《民用运输机场应急救护设施配备》《旅游景区质量等级的划分与评定》及相关规定，结合本市实际情况，制定本指导目录。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市公共场所医疗急救设施设备及药品配置指导目录包括：普通公众即可使用的基础性急救设施设备和药品、医疗专业人员方可使用的专业性急救设施设备和药品、选配的急救设施设备和药品三类。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性和专业性急救设施设备和药品为必要选项，原则上不可删减但可以同类替代；选配的急救设施设备和药品可根据实际需要配置。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指导目录是公共场所基本配置标准，各公共场所经营管理单位可根据行业内相关规定，在本指导目录的基础上结合实际需要增加相应的配置，形成本单位的医疗急救设施设备、药品配置目录，更好满足急救需求。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共场所急救设施设备和药品宜采用集成形式配置，并配置相应的操作指导说明，设置标识并由经过培训的专人管理，定期维护，保证急救设施设备和药品处于可正常使用状态。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指导目录</w:t>
      </w:r>
    </w:p>
    <w:p>
      <w:pPr>
        <w:pStyle w:val="Normal"/>
        <w:spacing w:lineRule="exact" w:line="560" w:before="156" w:after="156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础性急救设施设备和药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75"/>
        <w:gridCol w:w="839"/>
        <w:gridCol w:w="2130"/>
        <w:gridCol w:w="1223"/>
        <w:gridCol w:w="9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体温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次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N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照明工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工呼吸面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弯头绷带剪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护手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副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塑料镊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目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冰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棉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菌棉垫（厚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cmX30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理盐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塑夹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碘伏消毒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弹力头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酒精消毒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旋压式止血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事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角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考军用尺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碳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菌纱布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5cmX7.5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收集袋（黄色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纱布绷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逃生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弹性绷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温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粘性绷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轮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铲式担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血压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易颈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专业性急救设施设备和药品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170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听诊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阿司匹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硝酸甘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沙丁胺醇类喷雾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ED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动体外除颤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配的急救设施设备和药品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1701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荧光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弯头止血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止血粉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0:10Z</dcterms:created>
  <dc:creator/>
  <dc:description/>
  <dc:language>en-US</dc:language>
  <cp:lastModifiedBy>shaosy</cp:lastModifiedBy>
  <cp:lastPrinted>2018-01-12T15:59:00Z</cp:lastPrinted>
  <dcterms:modified xsi:type="dcterms:W3CDTF">2018-01-18T01:09:37Z</dcterms:modified>
  <cp:revision>0</cp:revision>
  <dc:subject/>
  <dc:title>北京市卫生和计划生育委员会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