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662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62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64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8566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8713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9620" cy="8686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940" cy="8709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340" cy="8752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115" cy="8737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8713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7555" cy="8686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7550" cy="8613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295" cy="83419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0575" cy="82937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005" cy="82937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4461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84461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5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890" cy="86080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47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987</dc:creator>
  <dc:description/>
  <dc:language>en-US</dc:language>
  <cp:lastModifiedBy>Administrator</cp:lastModifiedBy>
  <dcterms:modified xsi:type="dcterms:W3CDTF">2018-12-07T09:1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