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附件</w:t>
      </w:r>
      <w:r>
        <w:rPr>
          <w:rFonts w:eastAsia="黑体" w:cs="黑体" w:ascii="黑体" w:hAnsi="黑体"/>
          <w:color w:val="000000"/>
          <w:sz w:val="44"/>
          <w:szCs w:val="44"/>
        </w:rPr>
        <w:t>5</w:t>
      </w:r>
    </w:p>
    <w:p>
      <w:pPr>
        <w:pStyle w:val="Heading2"/>
        <w:keepNext w:val="false"/>
        <w:widowControl w:val="false"/>
        <w:spacing w:lineRule="exact" w:line="56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/>
          <w:color w:val="000000"/>
          <w:sz w:val="44"/>
          <w:szCs w:val="44"/>
        </w:rPr>
        <w:t>兰白试验区产业技术创新战略联盟（备选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化工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石油炼制，基础化学原料，化学肥料，合成农药制造，合成纤维，日用化学产品制造，专用化学品，硫酸深加工，氯碱化工，磷化工，氟化工，异氰酸酯，润滑油等清洁油品，化学清洗，电石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冶金有色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不锈钢和特种钢炼制，铁合金冶炼及加工，铝冶炼，铜冶炼，铅锌冶炼，稀贵金属冶炼，钢铁压延与高纯金属加工，有色金属与稀贵金属加工，废旧金属回收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装备制造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石油钻采装备，炼油化工装备，汽车及零部件制造装备，电工电器和器材，矿山装备，现代农业装备，电气设备，数控机床等通用装备，轨道交通设备，公共安全技术与装备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建筑建材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绿色智能建筑建材，新型装饰装修材料，玻璃深加工，新型墙体和建筑屋面材料，建材类异型管材，防水防腐密封材料，耐火防火材料，暖通材料装备和保温隔热材料，新型水泥制品，陶瓷建材深加工，工程塑料等塑料建材，石英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石墨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石膏轻质复合墙体材料及其系列制品，特种工业陶瓷深加工，节能、环保、节地、利废建筑建材，保温隔热材料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食品轻工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无公害粮油，屠宰及肉类加工储运，乳制品，现代制种，马铃薯及玉米淀粉深加工，中藏药材精深加工，高原夏菜精深加工与包装储运，优质果品精深加工与包装储运，优质小杂粮精深加工，健康保健食品，特色中高档中药饮片，饲料加工，新型功能食品、方便食品深加工与包装储运，酒、饮料制造，调味品与发酵制品，皮革制品加工，包装印刷，纸制品制造，民族宗教用品及工艺品制造，纺织及印染精加工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生物医药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生物医药、动物疫苗、中藏药现代化制药、生物医学工程、生物能源、生物农药、生物环保、生命健康服务、生物农业、动物育种与扩繁、牦牛育种扩繁及加工、干酪素深加工、医药中间体制造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材料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7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端金属结构材料、镍钴合金材料、高端铜材加工、新型铝合金材料及深加工、动力电池材料、稀贵金属及深加工、稀土功能材料、聚苯硫醚、化工催化剂和助剂、丁苯和丁基橡胶、聚氨酯材料、新型炭素石墨材料、新型碳纤维材料、铅锌合金及粉体材料、先进高分子材料、高性能纤维及复合材料、新型无机非金属材料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端装备制造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能源装备制造、智能农业机械装备、新能源装备、核电装备、高端换热装备、新型化工装备、新型智能电工电器、真空获得和应用装备、高档数控机床及配件、新能源汽车、海洋工程配套装配、重离子诊疗设备、智能矿冶机械、飞机及航天器制造修理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节能环保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型节能降耗装备、新型环保装备、新型干燥装备、资源循环与高效利用、防灾减灾技术与装备、水污染防治应用技术及装备、家用和商用节能电器、大气污染防治技术及设备、节水技术与装备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信息技术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电子信息产品制造、军工电子、特色软件及服务、北斗应用技术及产品开发、通信及网络设备、视听设备制造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能源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叶片、电机、机舱、塔架、控制器、轴承、齿轮箱、电线电缆、电控系统、变压器等大型风机零部件和输变电辅助设备制造、风力发电风机整机制造，蓄热换热及高性能太阳能光热、光伏发电技术装备，新能源动力电池、化合物薄膜电池、硅薄膜电池和晶硅电池等太阳能电池组制作，高效、低成本转化技术与生物燃料产品高值利用，光电、核电技术成套关键技术研发与辅助设备开发，第三代核电辅助装备，智能电网，电网数字控制，电动汽车和甲醇汽车，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LED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绿色照明，太阳能光热与建筑节能一体化，生物质发电，风电、光电、煤电、生物质发电、核电、地热等多能源综合互补利用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现代服务业（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个）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现代物流，科技服务业，金融服务，电子商务，工业设计，软件开发，民族与宗教服务，总部经济与商务咨询服务，新兴旅游，新型商贸服务，社区与养老服务，文化创意，生态性服务业，数据处理，专业维修和再制造服务，节能环保服务，新媒体与会展、总集成总承包服务。</w:t>
            </w:r>
          </w:p>
        </w:tc>
      </w:tr>
    </w:tbl>
    <w:p>
      <w:pPr>
        <w:pStyle w:val="Heading2"/>
        <w:keepNext w:val="false"/>
        <w:widowControl w:val="false"/>
        <w:spacing w:lineRule="exact" w: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Heading2"/>
        <w:keepNext w:val="false"/>
        <w:widowControl w:val="false"/>
        <w:spacing w:lineRule="exact" w: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Heading2"/>
        <w:keepNext w:val="false"/>
        <w:widowControl w:val="false"/>
        <w:spacing w:lineRule="exact" w: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楷体" w:cs="Times New Roman"/>
      <w:bCs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2:30Z</dcterms:created>
  <dc:creator>lenovo</dc:creator>
  <dc:description/>
  <dc:language>en-US</dc:language>
  <cp:lastModifiedBy/>
  <dcterms:modified xsi:type="dcterms:W3CDTF">2016-05-10T07:52:57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