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exact" w:line="560"/>
        <w:rPr>
          <w:rFonts w:ascii="黑体" w:hAnsi="黑体" w:eastAsia="黑体" w:cs="黑体"/>
          <w:color w:val="000000"/>
          <w:sz w:val="44"/>
          <w:szCs w:val="44"/>
        </w:rPr>
      </w:pPr>
      <w:r>
        <w:rPr>
          <w:rFonts w:ascii="黑体" w:hAnsi="黑体" w:cs="黑体" w:eastAsia="黑体"/>
          <w:color w:val="000000"/>
          <w:sz w:val="44"/>
          <w:szCs w:val="44"/>
        </w:rPr>
        <w:t>附件</w:t>
      </w:r>
      <w:r>
        <w:rPr>
          <w:rFonts w:eastAsia="黑体" w:cs="黑体" w:ascii="黑体" w:hAnsi="黑体"/>
          <w:color w:val="000000"/>
          <w:sz w:val="44"/>
          <w:szCs w:val="44"/>
        </w:rPr>
        <w:t>6</w:t>
      </w:r>
    </w:p>
    <w:p>
      <w:pPr>
        <w:pStyle w:val="Heading2"/>
        <w:keepNext w:val="false"/>
        <w:widowControl w:val="false"/>
        <w:spacing w:lineRule="exact" w:line="560"/>
        <w:jc w:val="center"/>
        <w:rPr>
          <w:rFonts w:ascii="楷体" w:hAnsi="楷体" w:eastAsia="楷体" w:cs="楷体"/>
          <w:color w:val="000000"/>
          <w:sz w:val="44"/>
          <w:szCs w:val="44"/>
        </w:rPr>
      </w:pPr>
      <w:r>
        <w:rPr>
          <w:rFonts w:ascii="楷体" w:hAnsi="楷体" w:cs="楷体"/>
          <w:color w:val="000000"/>
          <w:sz w:val="44"/>
          <w:szCs w:val="44"/>
        </w:rPr>
        <w:t>省内产业研发机构分布情况</w:t>
      </w:r>
    </w:p>
    <w:tbl>
      <w:tblPr>
        <w:tblW w:w="15797" w:type="dxa"/>
        <w:jc w:val="center"/>
        <w:tblInd w:w="0" w:type="dxa"/>
        <w:tblLayout w:type="fixed"/>
        <w:tblCellMar>
          <w:top w:w="0" w:type="dxa"/>
          <w:left w:w="108" w:type="dxa"/>
          <w:bottom w:w="0" w:type="dxa"/>
          <w:right w:w="108" w:type="dxa"/>
        </w:tblCellMar>
      </w:tblPr>
      <w:tblGrid>
        <w:gridCol w:w="1229"/>
        <w:gridCol w:w="1228"/>
        <w:gridCol w:w="1227"/>
        <w:gridCol w:w="1091"/>
        <w:gridCol w:w="955"/>
        <w:gridCol w:w="1500"/>
        <w:gridCol w:w="1500"/>
        <w:gridCol w:w="1500"/>
        <w:gridCol w:w="1364"/>
        <w:gridCol w:w="1363"/>
        <w:gridCol w:w="1364"/>
        <w:gridCol w:w="546"/>
        <w:gridCol w:w="930"/>
      </w:tblGrid>
      <w:tr>
        <w:trPr>
          <w:trHeight w:val="8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ascii="楷体" w:hAnsi="楷体" w:cs="楷体" w:eastAsia="楷体"/>
                <w:b/>
                <w:color w:val="000000"/>
                <w:sz w:val="44"/>
                <w:szCs w:val="44"/>
              </w:rPr>
              <w:t>领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重点实验室（科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技术研究中心（科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重点实验室</w:t>
            </w:r>
          </w:p>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eastAsia="楷体" w:cs="楷体" w:ascii="楷体" w:hAnsi="楷体"/>
                <w:b/>
                <w:color w:val="000000"/>
                <w:sz w:val="44"/>
                <w:szCs w:val="44"/>
              </w:rPr>
              <w:t>2011</w:t>
            </w:r>
            <w:r>
              <w:rPr>
                <w:rFonts w:ascii="楷体" w:hAnsi="楷体" w:cs="楷体" w:eastAsia="楷体"/>
                <w:b/>
                <w:color w:val="000000"/>
                <w:sz w:val="44"/>
                <w:szCs w:val="44"/>
              </w:rPr>
              <w:t>协同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研究院（发改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研究中心（发改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实验室（发改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产业技术创新联盟（工信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技术中心（工信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业设计中心</w:t>
            </w:r>
          </w:p>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信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小计</w:t>
            </w:r>
          </w:p>
        </w:tc>
      </w:tr>
      <w:tr>
        <w:trPr>
          <w:trHeight w:val="5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化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1</w:t>
            </w:r>
          </w:p>
        </w:tc>
      </w:tr>
      <w:tr>
        <w:trPr>
          <w:trHeight w:val="5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冶金有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5</w:t>
            </w:r>
          </w:p>
        </w:tc>
      </w:tr>
      <w:tr>
        <w:trPr>
          <w:trHeight w:val="4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装备制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b/>
                <w:b/>
                <w:color w:val="000000"/>
                <w:sz w:val="44"/>
                <w:szCs w:val="44"/>
              </w:rPr>
            </w:pPr>
            <w:r>
              <w:rPr>
                <w:rFonts w:eastAsia="楷体" w:cs="楷体" w:ascii="楷体" w:hAnsi="楷体"/>
                <w:b/>
                <w:color w:val="000000"/>
                <w:sz w:val="44"/>
                <w:szCs w:val="4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65</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建筑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5</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轻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86</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5</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先进装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9</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新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4</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节能环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8</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信息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0</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新能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3</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现代服务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color w:val="000000"/>
                <w:sz w:val="44"/>
                <w:szCs w:val="44"/>
              </w:rPr>
            </w:pPr>
            <w:r>
              <w:rPr>
                <w:rFonts w:eastAsia="楷体" w:cs="楷体" w:ascii="楷体" w:hAnsi="楷体"/>
                <w:color w:val="000000"/>
                <w:sz w:val="44"/>
                <w:szCs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4</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b/>
                <w:b/>
                <w:color w:val="000000"/>
                <w:sz w:val="44"/>
                <w:szCs w:val="44"/>
              </w:rPr>
            </w:pPr>
            <w:r>
              <w:rPr>
                <w:rFonts w:eastAsia="楷体" w:cs="楷体" w:ascii="楷体" w:hAnsi="楷体"/>
                <w:b/>
                <w:color w:val="000000"/>
                <w:sz w:val="44"/>
                <w:szCs w:val="44"/>
              </w:rPr>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总计</w:t>
            </w:r>
          </w:p>
        </w:tc>
        <w:tc>
          <w:tcPr>
            <w:tcW w:w="1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eastAsia="楷体" w:cs="楷体" w:ascii="楷体" w:hAnsi="楷体"/>
                <w:b/>
                <w:color w:val="000000"/>
                <w:sz w:val="44"/>
                <w:szCs w:val="44"/>
              </w:rPr>
              <w:t>575</w:t>
            </w:r>
          </w:p>
        </w:tc>
      </w:tr>
    </w:tbl>
    <w:tbl>
      <w:tblPr>
        <w:tblW w:w="15808" w:type="dxa"/>
        <w:jc w:val="center"/>
        <w:tblInd w:w="0" w:type="dxa"/>
        <w:tblLayout w:type="fixed"/>
        <w:tblCellMar>
          <w:top w:w="0" w:type="dxa"/>
          <w:left w:w="108" w:type="dxa"/>
          <w:bottom w:w="0" w:type="dxa"/>
          <w:right w:w="108" w:type="dxa"/>
        </w:tblCellMar>
      </w:tblPr>
      <w:tblGrid>
        <w:gridCol w:w="611"/>
        <w:gridCol w:w="4317"/>
        <w:gridCol w:w="425"/>
        <w:gridCol w:w="1276"/>
        <w:gridCol w:w="283"/>
        <w:gridCol w:w="2937"/>
        <w:gridCol w:w="40"/>
        <w:gridCol w:w="4460"/>
        <w:gridCol w:w="218"/>
        <w:gridCol w:w="1241"/>
      </w:tblGrid>
      <w:tr>
        <w:trPr>
          <w:trHeight w:val="1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center"/>
              <w:outlineLvl w:val="0"/>
              <w:rPr>
                <w:rFonts w:ascii="楷体" w:hAnsi="楷体" w:eastAsia="楷体" w:cs="楷体"/>
                <w:b/>
                <w:b/>
                <w:color w:val="000000"/>
                <w:sz w:val="44"/>
                <w:szCs w:val="44"/>
              </w:rPr>
            </w:pPr>
            <w:r>
              <w:rPr>
                <w:rFonts w:eastAsia="楷体" w:cs="楷体" w:ascii="楷体" w:hAnsi="楷体"/>
                <w:b/>
                <w:color w:val="000000"/>
                <w:sz w:val="44"/>
                <w:szCs w:val="4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重点实验室</w:t>
            </w:r>
          </w:p>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技术研究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eastAsia="楷体" w:cs="楷体" w:ascii="楷体" w:hAnsi="楷体"/>
                <w:b/>
                <w:color w:val="000000"/>
                <w:sz w:val="44"/>
                <w:szCs w:val="44"/>
              </w:rPr>
              <w:t>2011</w:t>
            </w:r>
            <w:r>
              <w:rPr>
                <w:rFonts w:ascii="楷体" w:hAnsi="楷体" w:cs="楷体" w:eastAsia="楷体"/>
                <w:b/>
                <w:color w:val="000000"/>
                <w:sz w:val="44"/>
                <w:szCs w:val="44"/>
              </w:rPr>
              <w:t>协同中心、重点实验室</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程研究院、工程研究中心、工程实验室</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产业技术创新联盟、技术中心、</w:t>
            </w:r>
          </w:p>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工业设计中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其它重点实验室和工程中心</w:t>
            </w:r>
          </w:p>
        </w:tc>
      </w:tr>
      <w:tr>
        <w:trPr>
          <w:trHeight w:val="893" w:hRule="atLeast"/>
        </w:trPr>
        <w:tc>
          <w:tcPr>
            <w:tcW w:w="1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传统产业</w:t>
            </w:r>
          </w:p>
        </w:tc>
      </w:tr>
      <w:tr>
        <w:trPr>
          <w:trHeight w:val="69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化工</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3" w:hanging="0"/>
              <w:jc w:val="both"/>
              <w:rPr>
                <w:rFonts w:ascii="楷体" w:hAnsi="楷体" w:eastAsia="楷体" w:cs="楷体"/>
                <w:color w:val="000000"/>
                <w:sz w:val="44"/>
                <w:szCs w:val="44"/>
              </w:rPr>
            </w:pPr>
            <w:r>
              <w:rPr>
                <w:rFonts w:ascii="楷体" w:hAnsi="楷体" w:cs="楷体" w:eastAsia="楷体"/>
                <w:color w:val="000000"/>
                <w:sz w:val="44"/>
                <w:szCs w:val="44"/>
              </w:rPr>
              <w:t>功能有机分子化学国家重点实验室（兰州大学）、羰基合成与选择氧化国家重点实验室（中国科学院兰州化学物理研究所）、甘肃省精细化工重点实验室（培育基地）（甘肃省化工研究院）、甘肃省聚氨酯工程技术研究中心（甘肃银光化工集团有限公司）、甘肃省涂料、颜料工程技术中心（北方涂料工业研究设计院）、甘肃省皮革工程技术研究中心（甘肃宏良皮业股份有限公司）、甘肃省合成橡胶工程技术研究中心（中国石油天然气股份有限公司兰州化工研究中心）、甘肃省涂料与涂装工程技术研究中心（西北永新集团有限公司）、甘肃省新型农药制剂工程技术研究中心（甘肃富民生态农业科技有限公司）、甘肃省漆艺工程技术研究中心（天水飞天雕漆工艺家俱有限责任公司）、甘肃省石油焦资源综合利用工程技术研究中心（嘉峪关索通预焙阳极有限公司）、甘肃省特种工程塑料工程技术研究中心（敦煌西域特种新材料股份有限公司）、甘肃省石油化工催化剂工程技术研究中心（兰州石化公司石油化工研究院）、甘肃省膜分离工程技术研究中心（省膜科学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精细石油化工中间体国家工程研究中心（中国科学院兰州化学物理研究所）、甘肃省化工催化工程实验室（兰州大学）、甘肃省无公害农药工程实验室（甘肃省农业科学院）、甘肃省煤层气勘查开发工程实验室（甘肃煤田地质局地质研究所）、甘肃化肥工程研究中心（甘肃金昌化学工业集团有限公司）、甘肃省特种工程塑料工程实验室（敦煌西域特种新材股份有限公司）、甘肃省化工装备工程研究中心（天华化工机械及自动化研究设计院有限公司）、甘肃省化学药品工程研究中心（甘肃成纪生物药业有限公司）、甘肃省石棉尾矿资源综合利用工程实验室（太西煤集团阿克塞汇丰矿物开发有限责任公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蓝科石化高新装备股份有限公司技术中心、甘肃银光化学工业集团有限公司技术中心、西北永新涂料集团公司技术中心、华亭煤业集团有限责任公司技术中心、际华三五一二皮革服装有限公司技术中心、中昊北方涂料工业研究设计院有限公司技术中心、甘肃荣华生化集团技术中心、甘肃锦世化工有限责任公司技术中心、甘肃金化集团公司技术中心、甘肃刘化（集团）有限责任公司技术中心、兰州三毛实业股份有限公司技术中心、白银阳明银光化工有限公司技术中心、甘肃昆仑生化有限责任公司技术中心、甘肃金盾化工有限责任公司技术中心、甘肃雪晶生化有限责任公司技术中心、兰州助剂厂技术中心、甘肃山丹宏定元化工有限责任公司技术中心、甘肃新川化工有限公司技术中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冶金有色</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3" w:hanging="0"/>
              <w:jc w:val="both"/>
              <w:rPr>
                <w:rFonts w:ascii="楷体" w:hAnsi="楷体" w:eastAsia="楷体" w:cs="楷体"/>
                <w:color w:val="000000"/>
                <w:sz w:val="44"/>
                <w:szCs w:val="44"/>
              </w:rPr>
            </w:pPr>
            <w:r>
              <w:rPr>
                <w:rFonts w:ascii="楷体" w:hAnsi="楷体" w:cs="楷体" w:eastAsia="楷体"/>
                <w:color w:val="000000"/>
                <w:sz w:val="44"/>
                <w:szCs w:val="44"/>
              </w:rPr>
              <w:t>省部共建有色金属先进加工与再利用国家重点实验室（兰州理工大学）、甘肃省有色金属化学与资源利用重点实验室（兰州大学</w:t>
            </w:r>
            <w:r>
              <w:rPr>
                <w:rFonts w:eastAsia="楷体" w:cs="楷体" w:ascii="楷体" w:hAnsi="楷体"/>
                <w:color w:val="000000"/>
                <w:sz w:val="44"/>
                <w:szCs w:val="44"/>
              </w:rPr>
              <w:t>/</w:t>
            </w:r>
            <w:r>
              <w:rPr>
                <w:rFonts w:ascii="楷体" w:hAnsi="楷体" w:cs="楷体" w:eastAsia="楷体"/>
                <w:color w:val="000000"/>
                <w:sz w:val="44"/>
                <w:szCs w:val="44"/>
              </w:rPr>
              <w:t>金川集团有限公司）、甘肃省有色金属冶炼新工艺及伴生稀散金属高效综合利用重点实验室（西北矿冶研究院）、甘肃省贵金属工程技术研究中心（金川集团股份有限公司）、甘肃省钢铁冶金装备开发与制造工程技术研究中心（酒钢集团西部重工股份有限公司）、甘肃省金属贵金属矿产资源勘查与利用工程技术研究中心（甘肃鑫源地拓矿业有限责任公司）、甘肃省不锈钢工艺装备及新材料开发工程技术研究中心（酒泉钢铁（集团）有限责任公司）、西部有色矿产资源综合利用工程技术研究中心（西北矿冶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省部共建有色金属合金及加工教育部重点实验室（兰州理工大学）</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有色金属合金及加工工程实验室（有色金属合金加工国家地方联合工程实验室）（兰州理工大学）、甘肃省矿用浮选药剂工程实验室（矿用浮选药剂国家地方联合工程实验室）（西北矿冶研究院）、甘肃省西部难选铁矿石资源利用工程研究中心（酒泉钢铁（集团）公司）、甘肃省复杂难采地下矿山深部安全开采技术工程研究中心（金川集团公司镍钴研究设计院）、甘肃省高性能铜铅锌及合金材料工程实验室（白银有色集团股份有限公司）、甘肃省镍钴铜及贵金属资源循环利用工程研究中心（金川集团股份有限公司）、省不锈钢工程研究中心（酒泉钢铁（集团）有限责任公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白银有色集团股份有限公司技术中心、金川集团有限公司技术中心、酒泉钢铁（集团）有限责任公司技术中心、中国铝业股份有限公司连城分公司技术中心、腾达西北铁合金有限责任公司技术中心、金昌铁业（集团）有限责任公司技术中心、中国铝业股份有限公司兰州分公司技术中心、金川集团股份有限公司工业设计中心（金川集团股份有限公司）、西北矿业研究院</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装备制造</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3" w:hanging="0"/>
              <w:jc w:val="both"/>
              <w:rPr>
                <w:rFonts w:ascii="楷体" w:hAnsi="楷体" w:eastAsia="楷体" w:cs="楷体"/>
                <w:color w:val="000000"/>
                <w:sz w:val="44"/>
                <w:szCs w:val="44"/>
              </w:rPr>
            </w:pPr>
            <w:r>
              <w:rPr>
                <w:rFonts w:ascii="楷体" w:hAnsi="楷体" w:cs="楷体" w:eastAsia="楷体"/>
                <w:color w:val="000000"/>
                <w:sz w:val="44"/>
                <w:szCs w:val="44"/>
              </w:rPr>
              <w:t>国家干燥技术及装备工程技术研究中心（天华化工机械自动化研究设计院）、甘肃省电气传动工程技术研究中心（天水电气传动研究所）、甘肃省干燥工程技术研究中心（天华化工机械及自动化研究设计院）、甘肃省农业机械工程技术研究中心（甘肃省机械科学研究院）、甘肃省凿岩机械工程技术研究中心（天水风动机械有限公司）、甘肃省矿业设备工程技术研究中心（金川集团机械制造有限公司）、甘肃省中高压开关工程技术研究中心（天水长城开关厂）、甘肃省制管及锻压设备工程技术研究中心（天水锻压机床有限公司）、甘肃省电缆工程技术研究中心（甘肃长通电缆科技股份有限公司）、甘肃省轴承工程技术研究中心（甘肃海林中科科技股份有限公司）、甘肃省矿用防爆电气工程技术研究中心（甘肃容和矿用设备集团有限公司）、甘肃省农用动力机械工程技术研究中心（甘肃洮河拖拉机制造有限公司）、甘肃省大型板焊结构压力容器工程技术研究中心（兰州兰石重型装备股份有限公司）、甘肃省内燃机电站工程技术研究中心（兰州电源车辆研究所）、甘肃省液压气动工程技术研究中心（兰州理工大学）、甘肃省特种阀门工程技术研究中心（兰州高压阀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铁道车辆热工教育部重点实验室（兰州交通大学）</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种子加工成套装备工程实验室（种子加工成套装备国家地方联合工程实验室）（甘肃酒泉奥凯种子机械有限公司）、甘肃省板式换热器工程研究中心（兰州兰石换热设备有限责任公司）、甘肃省控制电器工程实验室（天水二一三电器有限公司）、甘肃省试验机工程实验室（天水红山试验机有限公司）、甘肃省铸造</w:t>
            </w:r>
            <w:r>
              <w:rPr>
                <w:rFonts w:eastAsia="楷体" w:cs="楷体" w:ascii="楷体" w:hAnsi="楷体"/>
                <w:color w:val="000000"/>
                <w:sz w:val="44"/>
                <w:szCs w:val="44"/>
              </w:rPr>
              <w:t>CAE</w:t>
            </w:r>
            <w:r>
              <w:rPr>
                <w:rFonts w:ascii="楷体" w:hAnsi="楷体" w:cs="楷体" w:eastAsia="楷体"/>
                <w:color w:val="000000"/>
                <w:sz w:val="44"/>
                <w:szCs w:val="44"/>
              </w:rPr>
              <w:t>工程实验室（兰州理工大学、甘肃永靖昌盛铸钢有限责任公司 ）、甘肃省电气传动及自动化工程研究中心（天水电气传动研究所有限责任公司）、甘肃省旱作农业装备工程实验室（甘肃农业大学、甘肃洮河拖拉机制造有限公司、酒泉铸陇机械制造有限公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w w:val="95"/>
                <w:sz w:val="44"/>
                <w:szCs w:val="44"/>
              </w:rPr>
            </w:pPr>
            <w:r>
              <w:rPr>
                <w:rFonts w:ascii="楷体" w:hAnsi="楷体" w:cs="楷体" w:eastAsia="楷体"/>
                <w:color w:val="000000"/>
                <w:sz w:val="44"/>
                <w:szCs w:val="44"/>
              </w:rPr>
              <w:t>天水华天电子集团技术中心、兰州兰石集团有限公司技术中心、天水锻压机床有限公司技术中心、天水星火机床有限责任公司技术中心、天水长城开关厂有限公司技术中心、兰州兰电电机有限公司技术中心、天水二一三电器有限公司技术中心、靖远煤业有限责任公司技术中心、天水华圆制药设备科技有限责任公司技术中心、兰州宏祥电力技术开发有限责任公司技术中心、天水红山试验机有限公司技术中心、甘肃海林中科科技股份有限公司技术中心、金川集团机械制造有限公司技术中心、大唐甘肃发电有限公司技术中心、天水电气传动研究所技术中心、嘉峪关大友企业公司技术中心、甘肃洮河拖拉机制造有限公司技术中心、兰州高压阀门有限公司技术中心、酒泉奥泰开关有限公司技术中心、甘肃酒钢集团西部重工股份有限公司技术中心、兰州通用机器制造有限公司技术中心、酒泉市铸陇机械制造有限责任公司技术中心、甘肃红峰机械有限责任公司技术中心、兰州普兰太电光源有限责任公司技术中心、甘肃西柴动力机电制造有限公司技术中心、甘肃虹光电子有限责任公司技术中心、天水铁路电缆有限责任公司技术中心、甘肃工大舞台技术工程有限公司技术中心、甘肃省白银风机厂有限责任公司技术中心、天水长城电工开关有限公司技术中心、酒泉华杰电气有限公司技术中心、天水庆华电子科技有限公司技术中心、甘肃华腾石油机械制造有限公司技术中心、兰州瑞德实业集团有限公司技术中心、甘肃宏宇变压器有限公司技术中心、天水长城成套开关股份有限公司技术中心、天水中铁天工制造有限责任公司技术中心、兰州机床厂技术中心、定西金荣活塞环有限责任公司技术中心、兰州电机股份有限公司工业设计中心（兰州电机股份有限公司）、天水岷山机械有限责任公司工业设计中心（天水岷山机械有限责任公司）、天水风动机械有限责任公司工业设计中心（天水风动机械有限责任公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w w:val="95"/>
                <w:sz w:val="44"/>
                <w:szCs w:val="44"/>
              </w:rPr>
            </w:pPr>
            <w:r>
              <w:rPr>
                <w:rFonts w:eastAsia="楷体" w:cs="楷体" w:ascii="楷体" w:hAnsi="楷体"/>
                <w:color w:val="000000"/>
                <w:w w:val="95"/>
                <w:sz w:val="44"/>
                <w:szCs w:val="4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建筑材料</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4303" w:leader="none"/>
              </w:tabs>
              <w:spacing w:lineRule="exact" w:line="560"/>
              <w:ind w:left="93" w:hanging="0"/>
              <w:jc w:val="both"/>
              <w:outlineLvl w:val="2"/>
              <w:rPr>
                <w:rFonts w:ascii="楷体" w:hAnsi="楷体" w:eastAsia="楷体" w:cs="楷体"/>
                <w:color w:val="000000"/>
                <w:sz w:val="44"/>
                <w:szCs w:val="44"/>
              </w:rPr>
            </w:pPr>
            <w:r>
              <w:rPr>
                <w:rFonts w:ascii="楷体" w:hAnsi="楷体" w:cs="楷体" w:eastAsia="楷体"/>
                <w:color w:val="000000"/>
                <w:sz w:val="44"/>
                <w:szCs w:val="44"/>
              </w:rPr>
              <w:t>甘肃省道路桥梁与地下工程重点实验室（兰州交通大学）、甘肃省土木工程防灾减灾重点实验室（兰州理工大学）、甘肃省节能墙体屋面材料性能研究与评价重点实验室（培育基地）（甘肃省建材科研设计院）、甘肃省桥梁隧道健康监测与安全评估技术重点实验室（甘肃省交通科学研究院有限公司）、甘肃省新型建材与建筑节能重点实验室（西北民族大学）、甘肃省建筑物耐久性诊治工程技术研究中心（甘肃土木工程科学研究院）、甘肃省岩土防灾工程技术研究中心 （中国地震局兰州地震研究所）、甘肃省建筑材料安全性检测与评价工程技术研究中心（甘肃省建材科研设计院）、甘肃省环境地质与灾害防治工程技术研究中心（兰州大学、省科学院）、甘肃省公路养护工程技术研究中心（甘肃省交通规划勘察设计院有限责任公司）、甘肃省道面工程技术研究中心（甘肃路桥建设集团有限公司）、甘肃省建筑材料资源综合利用工程技术研究中心（甘肃省建材科研设计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道桥工程灾害防治工程实验室（兰州交通大学、中铁西北科学研究院有限公司、中铁二十一局集团有限公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节能墙体屋面材料产业技术创新联盟（甘肃省建材科研设计院）、中铁二十一局集团有限公司技术中心、中铁西北科学研究院有限公司技术中心、八冶建设集团有限公司技术中心、甘肃祁连山水泥集团股份有限公司技术中心、甘肃路桥建设集团有限公司技术中心、西部中大建设集团有限公司技术中心、金昌水泥（集团）有限责任公司技术中心、酒钢（集团）宏达建材有限责任公司技术中心、甘肃省建材科研设计院</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结构试验中心铁道部重点实验室（兰州交通大学）、环境工程测试中心铁道部重点实验室（兰州交通大学）</w:t>
            </w:r>
          </w:p>
        </w:tc>
      </w:tr>
      <w:tr>
        <w:trPr>
          <w:trHeight w:val="9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轻工</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1" w:hanging="0"/>
              <w:jc w:val="both"/>
              <w:rPr>
                <w:rFonts w:ascii="楷体" w:hAnsi="楷体" w:eastAsia="楷体" w:cs="楷体"/>
                <w:color w:val="000000"/>
                <w:sz w:val="44"/>
                <w:szCs w:val="44"/>
              </w:rPr>
            </w:pPr>
            <w:r>
              <w:rPr>
                <w:rFonts w:ascii="楷体" w:hAnsi="楷体" w:cs="楷体" w:eastAsia="楷体"/>
                <w:color w:val="000000"/>
                <w:sz w:val="44"/>
                <w:szCs w:val="44"/>
              </w:rPr>
              <w:t>甘肃省葡萄与葡萄酒工程学重点实验室（培育基地）（甘肃农业大学）、甘肃省食品发酵重点实验室 （甘肃省轻工业科学研究所）、甘肃省农产品干燥工程重点实验室（培育基地）（甘肃省机械科学研究院）、甘肃省河西走廊特色资源利用重点实验室（培育基地）（河西学院）、甘肃省变性淀粉工艺与应用重点实验室 （甘肃圣大方舟马铃薯变性淀粉有限公司）、甘肃省玉米育繁重点实验室（培育基地）（甘肃省敦煌种业股份有限公司）、国家种子加工成套装备工程技术研究中心（酒泉奥凯种子机械股份有限公司）、甘肃省固态发酵工程技术研究中心（培育）（金徽酒股份有限公司）、甘肃省酿酒葡萄苗木快繁工程技术研究中心（培育）（武威市林业科学研究院）甘肃省小麦工程技术研究中心（甘肃省农业科学院小麦研究所）、甘肃省梨产业工程技术研究中心（培育）（甘肃条山农工商（集团）有限责任公司）、甘肃省马铃薯与特色果蔬速冻工程技术研究中心（培育）（甘肃巨鹏食品股份有限公司）甘肃省油菜工程技术研究中心（甘肃农业大学、山丹马场丹马油脂有限责任公司）、甘肃省中草药资源开发利用工程技术研究中心（陇南市农业科学研究所）、甘肃省天然无壳瓜籽工程技术研究中心（武威金苹果有限责任公司）、甘肃省马铃薯脱毒种薯（种苗）病毒检测及安全评价工程技术研究中心（甘肃一航薯业科技发展有限责任公司）、甘肃省蚕豆工程技术研究中心（临夏回族自治州农业科学研究所）、甘肃省工厂化食用菌生产工程技术研究中心（天水众兴菌业有限公司）、甘肃省棉花工程技术研究中心（甘肃省敦煌种业股份有限公司）、甘肃省核桃工程技术研究中心（陇南市经济林研究院）、甘肃省葡萄与葡萄酒工程技术研究中心（甘肃紫轩酒业有限公司）甘肃省大樱桃工程技术研究中心（天水师范学院）、甘肃省油用胡麻品种创新及产业化工程技术研究中心（甘肃省农业科学院作物研究所）甘肃省马铃薯工程技术研究中心（定西旱农中心、甘肃金芋公司）、甘肃省农产品储藏加工工程技术研究中心（甘肃省农科院）、甘肃省玉米种业工程技术研究中心（白银金穗种业有限公司、甘肃农大农学院）、甘肃省紫苏工程技术研究中心 （庆阳市润慷食品有限公司）、甘肃省啤酒花工程技术研究中心（甘肃省农垦农业研究院）、甘肃省马铃薯淀粉加工工程技术研究中心（甘肃腾胜农产品集团有限公司）、甘肃省油橄榄工程技术研究中心（甘肃省林业科学研究院）、甘肃省中药炮制及质控工程技术研究中心（甘肃中医</w:t>
            </w:r>
            <w:r>
              <w:rPr>
                <w:rFonts w:ascii="楷体" w:hAnsi="楷体" w:cs="楷体" w:eastAsia="楷体"/>
                <w:color w:val="000000"/>
                <w:sz w:val="44"/>
                <w:szCs w:val="44"/>
                <w:lang w:eastAsia="zh-CN"/>
              </w:rPr>
              <w:t>药大学</w:t>
            </w:r>
            <w:r>
              <w:rPr>
                <w:rFonts w:ascii="楷体" w:hAnsi="楷体" w:cs="楷体" w:eastAsia="楷体"/>
                <w:color w:val="000000"/>
                <w:sz w:val="44"/>
                <w:szCs w:val="44"/>
              </w:rPr>
              <w:t>附属医院）、</w:t>
            </w:r>
          </w:p>
          <w:p>
            <w:pPr>
              <w:pStyle w:val="Normal"/>
              <w:widowControl w:val="false"/>
              <w:tabs>
                <w:tab w:val="clear" w:pos="420"/>
                <w:tab w:val="left" w:pos="4303" w:leader="none"/>
              </w:tabs>
              <w:spacing w:lineRule="exact" w:line="560"/>
              <w:ind w:left="91" w:hanging="0"/>
              <w:jc w:val="both"/>
              <w:rPr>
                <w:rFonts w:ascii="楷体" w:hAnsi="楷体" w:eastAsia="楷体" w:cs="楷体"/>
                <w:color w:val="000000"/>
                <w:w w:val="90"/>
                <w:sz w:val="44"/>
                <w:szCs w:val="44"/>
              </w:rPr>
            </w:pPr>
            <w:r>
              <w:rPr>
                <w:rFonts w:ascii="楷体" w:hAnsi="楷体" w:cs="楷体" w:eastAsia="楷体"/>
                <w:color w:val="000000"/>
                <w:sz w:val="44"/>
                <w:szCs w:val="44"/>
              </w:rPr>
              <w:t>甘肃省浓缩苹果汁加工工程技术研究中心（天水长城果汁饮料有限公司）、甘肃省小杂粮加工工程技术研究中心（甘肃西北大磨坊食品工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西北旱作农业协同创新中心（甘肃农业大学）、祁连山食用菌产业协同创新中心（河西学院）</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特色农产品产业技术创新联盟（西北师范大学）、甘肃农产品干燥装备工程研究院 （甘肃奥凯农产品干燥工程研究院有限公司）、甘肃省优势农作物种子工程研究中心（西北优势农作物新品种选育国家地方联合工程研究中心）（甘肃省农业科学院）、甘肃省玉米育繁工程实验室（甘肃省敦煌种业股份有限公司）、甘肃省油橄榄工程实验室（陇南田园油橄榄科技开发有限公司）、甘肃省啤酒原料工程、甘肃省种子及特色农产品干燥装备工程研究中心（酒泉奥凯种子机械股份有限责任公司）实验室（甘肃科隆农业有限责任公司）、甘肃省农产品深加工生物发酵工程研究中心（甘肃省轻工研究院）、甘肃省功能乳品工程实验室（甘肃农业大学）、甘肃省马铃薯育种工程实验室（甘肃爱兰马铃薯种业有限责任公司）、甘肃省啤酒花工程实验室（玉门托璞科技开发有限责任公司）、甘肃省特色农产品生态高值化工程实验室（西北师范大学）、甘肃省辐照诱变育种工程实验室（中国科学院近代物理研究所）、甘肃省小麦种质创新与品种改良工程实验室（甘肃省农业科学院）</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华羚乳品集团公司技术中心、甘肃省敦煌种业股份有限公司技术中心、甘肃鸿翼烟草技术中心技术中心、甘肃圣大方舟马铃薯变性淀粉有限公司技术中心、甘肃敬业农业科技有限公司技术中心、金徽酒股份有限公司技术中心、天水长城果汁集团有限公司技术中心、甘肃祁连山生物科技开发有限责任公司技术中心、甘肃薯界淀粉有限公司技术中心、泛植生物科技有限公司技术中心、甘肃黄羊河农工商（集团）有限责任公司技术中心、甘肃康视达科技集团有限公司技术中心、天水昌盛食品有限公司技术中心、嘉峪关宏丰实业有限责任公司技术中心、甘肃西部草王牧业有限公司技术中心、通渭县乐百味食品有限责任公司技术中心、甘肃省药物碱厂技术中心、甘肃紫轩酒业有限公司技术中心、甘肃皇台酿造（集团）有限责任公司技术中心、陇南田园油橄榄科技开发有限公司技术中心、金昌金川万方实业有限责任公司技术中心、兰州庄园乳业有限责任公司技术中心、甘肃宏鑫农业科技有限公司技术中心、甘肃汇能生物工程有限公司技术中心、庆阳市澳恺食品有限公司技术中心、甘肃滨河食品工业（集团）有限责任公司技术中心、甘肃长城麦芽有限公司技术中心、甘肃西北大磨坊食品工业有限公司技术中心、兰州黄河啤酒有限公司技术中心、甘肃海盛马铃薯科技有限责任公司技术中心、甘肃三洋金源农牧股份有限公司技术中心、玛曲雪原肉业有限公司技术中心、金昌市源达农副果品有限责任公司技术中心、甘肃省康美现代农牧产业集团有限公司技术中心、甘肃莫高实业发展股份有限公司葡萄酒厂技术中心、甘肃通达果汁有限公司技术中心、酒泉奥凯种子机械股份有限公司工业设计中心（酒泉奥凯种子机械股份有限公司）</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r>
      <w:tr>
        <w:trPr>
          <w:trHeight w:val="567" w:hRule="atLeast"/>
        </w:trPr>
        <w:tc>
          <w:tcPr>
            <w:tcW w:w="1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战略性新兴产业</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生物</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家畜疫病病原生物学国家重点实验室（中国农业科学院兰州兽医研究所）、甘肃省干旱生境作物学重点实验室</w:t>
            </w:r>
            <w:r>
              <w:rPr>
                <w:rFonts w:eastAsia="楷体" w:cs="楷体" w:ascii="楷体" w:hAnsi="楷体"/>
                <w:color w:val="000000"/>
                <w:sz w:val="44"/>
                <w:szCs w:val="44"/>
              </w:rPr>
              <w:t>-</w:t>
            </w:r>
            <w:r>
              <w:rPr>
                <w:rFonts w:ascii="楷体" w:hAnsi="楷体" w:cs="楷体" w:eastAsia="楷体"/>
                <w:color w:val="000000"/>
                <w:sz w:val="44"/>
                <w:szCs w:val="44"/>
              </w:rPr>
              <w:t>省部共建国家重点实验室培育基地（甘肃农业大学）、甘肃省新药临床前研究重点实验室（兰州大学）、甘肃省天然药物重点实验室（中国科学院兰州化学物理研究所）、甘肃省作物遗传改良与种质创新重点实验室（甘肃农业大学）、甘肃省动物寄生虫病重点实验室（中国农业科学院兰州兽医研究所）、甘肃省重离子束辐射医学应用基础重点实验室（中科院兰州近物所）、甘肃省草食动物生物技术重点实验室（甘肃农业大学）、甘肃省消化系肿瘤重点实验室（兰州大学）、甘肃省干细胞与基因药物重点实验室（兰州军区兰州总医院）、甘肃省冷水性鱼类种质资源与遗传育种重点实验室（甘肃省水产研究所）、甘肃省新兽药工程重点实验室（中国农业科学院兰州畜牧与兽药研究所）、甘肃省骨关节疾病研究重点实验室（兰州大学）、甘肃省胃肠病重点实验室（兰州大学）、甘肃省牦牛繁育工程重点实验室（中国农业科学院兰州畜牧与兽药研究所）、甘肃省微生物资源开发利用重点实验室（甘肃省科学院 中国科学院近代物理研究所）、甘肃省心血管疾病重点实验室（培育基地）（兰州大学）、甘肃省泌尿系统疾病研究重点实验室（兰州大学）、甘肃省中药药理与毒理学重点实验室（甘肃中医学院）、甘肃省动物源制品安全分析与检测技术重点实验室（甘肃省商业科技研究所有限公司）、甘肃省内分泌代谢病重点实验室（甘肃省人民医院）、甘肃省航天工程生物育种重点实验室（培育基地）（天水神舟绿鹏农业科技有限公司）、甘肃省新型靶向化学合成药物实验室（培育基地）（兰州分离科学研究所）、甘肃省循证医学与临床转化重点实验室（培育基地）（兰州大学）、甘肃省功能基因组与分子诊断重点实验室 （培育基地）（兰州百源基因技术有限公司）、甘肃省极端环境微生物资源与工程重点实验室（培育基地）（中国科学院寒区旱区环境与工程研究所）、甘肃省中医药防治慢性疾病重点实验室（培育基地）、（甘肃中医学院附属医院）、甘肃省生物治疗与再生医学重点实验室 （培育基地）（兰州大学）、甘肃省血液病重点实验室（培育基地）（兰州大学）、厅市共建甘肃省食用菌遗传育种重点实验室（培育基地）、（河西学院甘肃爱福农业发展股份有限公司）、甘肃省中医方药挖掘与创新转化重点实验室（培育基地）（甘肃中医</w:t>
            </w:r>
            <w:r>
              <w:rPr>
                <w:rFonts w:ascii="楷体" w:hAnsi="楷体" w:cs="楷体" w:eastAsia="楷体"/>
                <w:color w:val="000000"/>
                <w:sz w:val="44"/>
                <w:szCs w:val="44"/>
                <w:lang w:eastAsia="zh-CN"/>
              </w:rPr>
              <w:t>药大学</w:t>
            </w:r>
            <w:r>
              <w:rPr>
                <w:rFonts w:ascii="楷体" w:hAnsi="楷体" w:cs="楷体" w:eastAsia="楷体"/>
                <w:color w:val="000000"/>
                <w:sz w:val="44"/>
                <w:szCs w:val="44"/>
              </w:rPr>
              <w:t>）、甘肃省空间辐射生物学重点实验室（培育基地）（中国科学院近代物理研究所）、甘肃省生殖医学与胚胎重点实验室（兰州大学）、甘肃省中药固体分散制剂重点实验室（甘肃陇神戎发药业股份有限公司）、甘肃省畜产品工程技术研究中心（甘肃农业大学）、甘肃省牛羊胚胎工程技术研究中心（甘肃农业大学等）、甘肃省生物检测工程技术研究中心（兰州兽医所、寒旱所、雅华公司）、甘肃省现代养猪工程技术研究中心（甘肃农业大学）、甘肃省中药现代化工程技术研究中心（甘肃省扶正药业有限公司、甘肃中医</w:t>
            </w:r>
            <w:r>
              <w:rPr>
                <w:rFonts w:ascii="楷体" w:hAnsi="楷体" w:cs="楷体" w:eastAsia="楷体"/>
                <w:color w:val="000000"/>
                <w:sz w:val="44"/>
                <w:szCs w:val="44"/>
                <w:lang w:eastAsia="zh-CN"/>
              </w:rPr>
              <w:t>药大学</w:t>
            </w:r>
            <w:r>
              <w:rPr>
                <w:rFonts w:ascii="楷体" w:hAnsi="楷体" w:cs="楷体" w:eastAsia="楷体"/>
                <w:color w:val="000000"/>
                <w:sz w:val="44"/>
                <w:szCs w:val="44"/>
              </w:rPr>
              <w:t>）、甘肃省中药制药微波应用工程技术研究中心（天水华圆制药设备科技有限责任公司）、甘肃省疫苗工程技术研究中心（兰州生物制品研究所）、甘肃省工业微生物工程技术研究中心（兰州凯奇生物工程公司）、甘肃省航天育种工程技术研究中心（天水绿鹏农业科技有限公司）、甘肃省特色植物有效成分制品工程技术研究中心（西北师范大学）、甘肃省藏药工程技术研究中心（甘肃奇正藏药有限公司）、甘肃省动物细胞工程技术研究中心（西北民族大学）、甘肃省鲑鳟鱼工程技术研究中心（甘肃省水产科学研究所）、甘肃省马铃薯变性淀粉工程技术研究开发中心（甘肃圣大方舟马铃薯变性淀粉有限公司）、甘肃省干酪素工程技术研究中心（甘肃华羚乳品集团公司）、甘肃省中兽药工程技术研究中心（中国农业科学院兰州畜牧与兽药研究所）、甘肃省微藻工程技术研究中心（河西学院）、甘肃省天然产物萃取分离工程技术研究中心 （甘肃省轻工业研究所）、甘肃省中药品质与安全评价工程技术研究中心（甘肃省药品检验所）、甘肃省动物源性制品快速检测工程技术研究中心（甘肃省商业科技研究所）、甘肃省医药中间体工程技术研究中心（甘肃省化工研究院）、甘肃省植物源生物农药工程技术研究中心（兰州交通大学）、甘肃省沙生植物工程技术研究中心（甘肃省治沙研究所）、甘肃省苦水玫瑰工程技术研究中心（甘肃天然玫瑰生物科技有限公司、甘肃省检验检疫科学技术研究院）、甘肃省原料药工程技术研究中心（甘肃省药物碱厂）、甘肃省重离子生物育种工程技术研究中心（武威荣华工贸有限公司）、甘肃省杂交玉米育繁推工程技术研究中心（甘肃省敦煌种业股份有限公司）、甘肃省特色药材规范化可追溯栽培工程技术研究中心（陇西中天药业有限责任公司）、甘肃省甘草生物育种工程技术研究中心（培育）（甘肃巨龙供销（集团）股份有限公司）、甘肃省针剂化学药品工程技术研究中心（培育）（甘肃成纪生物药业有限公司）、</w:t>
            </w:r>
          </w:p>
          <w:p>
            <w:pPr>
              <w:pStyle w:val="Normal"/>
              <w:widowControl w:val="false"/>
              <w:spacing w:lineRule="exact" w:line="560"/>
              <w:jc w:val="both"/>
              <w:rPr>
                <w:rFonts w:ascii="楷体" w:hAnsi="楷体" w:eastAsia="楷体" w:cs="楷体"/>
                <w:color w:val="000000"/>
                <w:w w:val="95"/>
                <w:sz w:val="44"/>
                <w:szCs w:val="44"/>
              </w:rPr>
            </w:pPr>
            <w:r>
              <w:rPr>
                <w:rFonts w:ascii="楷体" w:hAnsi="楷体" w:cs="楷体" w:eastAsia="楷体"/>
                <w:color w:val="000000"/>
                <w:sz w:val="44"/>
                <w:szCs w:val="44"/>
              </w:rPr>
              <w:t>甘肃省现代中药制剂工程技术研究中心（兰州佛慈制药股份有限公司）、甘肃省西部草业工程技术研究中心（甘肃省草原生态研究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陇药资源综合利用与产品开发协同创新中心（甘肃中医学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中药现代制药工程研究院（甘肃省中药现代制药工程研究院有限公司）、甘肃省藏药外用制剂工程实验室（藏药外用制剂国家地方联合工程实验室）（甘肃奇正藏药有限公司）、甘肃省酪蛋白工程研究中心（酪蛋白工艺技术国家地方联合工程研究中心）（甘肃华羚干酪素有限公司）甘肃省特色经济林良种繁育工程研究中心（特色经济林良种繁育国家地方联合工程研究中心）（陇南市经济林研究院）、甘肃道地中药材当归、黄芪等加工炮制及种植工程研究中心（甘肃岷归中药材科技有限公司）、甘肃省草业工程实验室（甘肃农业大学）、甘肃省生物质基材工程实验室（甘肃圣大方舟马铃薯变性淀粉有限公司）、甘肃省道地中药现代化工程研究中心（甘肃扶正药业科技股份有限公司）、甘肃省独一味药品工程研究中心（甘肃独一味生物制药股份有限公司）、甘肃省生物催化与生物转化工程实验室（甘肃省科学院）、甘肃省特色药用植物资源保护与利用工程实验室（陇西中天药业有限责任公司）、甘肃省生物芯片工程实验室（兰州百源基因技术有限公司）、甘肃省应用真菌工程实验室（河西学院、甘肃爱福农业发展股份有限公司）、甘肃省环境监测与生物修复工程实验室（兰州大学）、甘肃省生态环保材料工程实验室（兰州天际环境保护有限公司）、甘肃省中药新产品创制工程实验室（甘肃中医学院）、甘肃省无血清细胞培养基工程实验室（甘肃万洲健顺生物科技有限公司）、甘肃省牛羊基因改良工程实验室（甘肃农业大学）、甘肃省中药新药剂型研究工程实验室（甘肃陇神戎发药业股份有限公司）、甘肃省中药材种质改良与质量控制工程实验室（甘肃省农科院）、甘肃省新兽药工程研究中心（中国农业科学院兰州畜牧与兽药所）、甘肃省特药原料药工程研究中心（甘肃省药物碱厂）</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亚麻油产业技术创新联盟（甘肃陇郁香粮油工业有限责任公司）、甘肃省生物质基材产业技术创新联盟（甘肃圣大方舟马铃薯变性淀粉有限公司）</w:t>
            </w:r>
          </w:p>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兰州生物制品研究所技术中心、中农威特生物科技股份有限公司技术中心、甘肃成纪生物药业有限公司技术中心、甘肃独一味生物制药股份有限公司技术中心、陇西中天药业有限责任公司技术中心、甘肃岷海制药有限责任公司技术中心、甘肃赫原生物制品有限公司技术中心、甘肃陇神戎发药业股份有限公司技术中心、兰州佛慈制药厂技术中心、甘肃扶正药业科技股份有限公司技术中心、天水众兴菌业有限责任公司技术中心、民勤中天羊业有限公司技术中心、兰州太宝制药有限公司技术中心、甘肃泰康制药有限责任公司技术中心、甘肃新兰药业有限公司技术中心、临夏州华安生物制品有限责任公司技术中心、玉门聚馨麦芽有限公司技术中心、兰州大得利生物化学制药（厂）有限公司技术中心、甘肃省西峰制药有限责任公司技术中心、河西制药有限责任公司技术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农业部西北作物抗旱栽培与耕作重点实验室（甘肃省农业科学院）、生物工程与技术国家民委重点实验室（西北民族大学）、口腔医学国家民委重点实验室（西北民族大学）、中国科学院西北特色植物资源化学重点实验室（中科院兰州化物所）、农业部兽用药物创制重点实验室（中国农科院兰州畜牧兽药所）</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先进装备</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w w:val="90"/>
                <w:sz w:val="44"/>
                <w:szCs w:val="44"/>
              </w:rPr>
            </w:pPr>
            <w:r>
              <w:rPr>
                <w:rFonts w:ascii="楷体" w:hAnsi="楷体" w:cs="楷体" w:eastAsia="楷体"/>
                <w:color w:val="000000"/>
                <w:sz w:val="44"/>
                <w:szCs w:val="44"/>
              </w:rPr>
              <w:t>甘肃省工业过程先进控制重点实验室（兰州理工大学）、甘肃省轨道交通装备系统动力学与可靠性重点实验室（兰州交通大学）、甘肃省变频调速系统及技术重点实验室（天水电气传动研究所有限责任公司）、甘肃省种子加工技术装备重点实验室（酒泉奥凯种子机械股份有限公司）、甘肃省高低压电气研发检测技术重点实验室（甘肃电器科学研究院）、甘肃省特种阀门重点实验室（培育基地）（兰州高压阀门有限公司）、甘肃省智能电器重点实验室（培育基地）（甘肃长城电工电器工程研究院有限公司）、甘肃省流体机械及系统重点实验室（培育基地）（兰州理工大学）、甘肃省制管装备自动化及信息化重点实验室 （培育基地）（天水锻压机床（集团）有限公司）、甘肃省矿冶装备与先进制造技术重点实验室（培育基地） （金川集团机械制造有限公司）、甘肃省滚动轴承振动噪声与可靠性重点实验室（培育基地）（甘肃海林中科科技股份有限公司）、甘肃省金属塑性成型装备智能控制实验室（兰州兰石能源装备工程研究院有限公司）、甘肃省工业交通自动化工程技术研究中心（兰州交通大学）、甘肃省制造业信息化工程技术研究中心（兰州理工大学）、甘肃省风力机工程技术研究中心（兰州理工大学）、甘肃省风电成套工程技术研究中心（兰州兰电电机有限公司）、甘肃省真空与低温技术及装备工程技术研究中心（兰州真空设备有限责任公司）、甘肃省节水灌溉技术及装备工程技术研究中心（甘肃大禹节水股份有限公司）、甘肃省聚合物配混改性成套技术及装备工程技术研究中心（天华化工机械及自动化研究设计院）、甘肃省智能电器工程技术研究中心（天水二一三电器有限公司）、甘肃省种子加工成套装备工程技术研究中心（甘肃酒泉奥凯种子机械有限公司）、甘肃省大型快锻液压设备工程技术研究中心（兰州兰石集团有限公司）、甘肃省数控机床工程技术研究中心（天水星火机床有限责任公司）、甘肃省炼化特种装备工程技术研究中心（中国石油集团渤海石油装备制造有限公司兰州石油化工机械厂）、甘肃省轨道交通运输装备工程技术研究中心（兰州交通大学）、甘肃省民用爆炸工程技术研究中心（甘肃省化工研究院）、甘肃省纸制品包装工程技术研究中心（培育）（静宁县恒达有限责任公司）、甘肃省无人机应用工程技术研究中心（培育）（甘肃长风电子科技有限责任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铁道车辆热工教育部重点实验室（兰州交通大学）、甘肃机械装备先进制造协同创新中心（兰州工业学院）</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兰石集团能源装备工程研究院（兰州兰石能源装备工程研究院有限公司）、甘肃电工电器工程研究院（甘肃长城电工工程研究院有限公司）、甘肃省电工电器工程研究中心（兰州长城电工股份有限公司）、甘肃省风力发电和装备制造工程研究中心（兰州兰电电机有限公司）、甘肃省先进设计与制造技术工程实验室（甘肃省机械科学研究院）、甘肃省高低压电器试验检测技术工程实验室（天水长城电器试验研究所）、甘肃省数控机床工程研究中心（天水星火机床有限责任公司）、甘肃省传感技术工程研究中心（甘肃省科学院传感技术研究所）</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民用轻型飞机和无人机产业技术创新联盟（兰州神龙航空科技有限公司）</w:t>
            </w:r>
          </w:p>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天华化工机械及自动化研究设计院技术中心、兰州飞行控制有限责任公司技术中心、兰州航空万里机电有限责任公司技术中心、天水风动机械有限责任公司技术中心、兰州海默科技股份有限公司技术中心、酒泉奥凯种子机械股份有限公司技术中心、天水天光半导体有限责任公司技术中心、天水长城控制电器有限责任公司技术中心、兰州真空设备有限责任公司技术中心、中核动力设备有限公司技术中心、甘肃省机械科学研究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新材料</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1" w:hanging="0"/>
              <w:jc w:val="both"/>
              <w:rPr>
                <w:rFonts w:ascii="楷体" w:hAnsi="楷体" w:eastAsia="楷体" w:cs="楷体"/>
                <w:color w:val="000000"/>
                <w:sz w:val="44"/>
                <w:szCs w:val="44"/>
              </w:rPr>
            </w:pPr>
            <w:r>
              <w:rPr>
                <w:rFonts w:ascii="楷体" w:hAnsi="楷体" w:cs="楷体" w:eastAsia="楷体"/>
                <w:color w:val="000000"/>
                <w:sz w:val="44"/>
                <w:szCs w:val="44"/>
              </w:rPr>
              <w:t>固体润滑国家重点实验室（中国科学院兰州化学物理研究所）、真空低温技术与物理国防重点实验室（兰州空间技术物理研究所）、磁学与磁性材料教育部重点实验室（兰州大学）、表面工程技术国防科技重点实验室（兰州空间技术物理研究所）、甘肃省高分子材料重点实验室（西北师范大学）、甘肃省有色金属新材料重点实验室（兰州理工大学）、甘肃省生物电化学与环境分析重点实验室（西北师范大学）、甘肃省原子分子物理与功能材料重点实验室（西北师范大学）、稀土发光材料重点实验室（培育基地）（甘肃稀土新材料股份有限公司）、甘肃省碳钢涂镀产品表面处理重点实验室（培育基地）（酒泉钢铁（集团）有限责任公司）、甘肃省特种工程塑料重点实验室（西域特种新材股份有限公司）、国家镍钴新材料工程技术研究中心（金川公司）、甘肃省镍钴新材料及资源综合利用工程技术研究中心（金川公司）、甘肃省粒子束辐射工程技术研究中心（中国科学院兰州近代物理研究所）、甘肃省有色金属及复合材料工程技术研究中心（兰州理工大学）、省稀土材料工程技术研究中心（稀土集团有限责任公司）、甘肃省绿色环保功能农膜工程技术研究中心（培育）（天水天宝塑业有限责任公司）、甘肃省复合材料风电叶片工程技术研究中心（培育）（中材科技</w:t>
            </w:r>
            <w:r>
              <w:rPr>
                <w:rFonts w:eastAsia="楷体" w:cs="楷体" w:ascii="楷体" w:hAnsi="楷体"/>
                <w:color w:val="000000"/>
                <w:sz w:val="44"/>
                <w:szCs w:val="44"/>
              </w:rPr>
              <w:t>(</w:t>
            </w:r>
            <w:r>
              <w:rPr>
                <w:rFonts w:ascii="楷体" w:hAnsi="楷体" w:cs="楷体" w:eastAsia="楷体"/>
                <w:color w:val="000000"/>
                <w:sz w:val="44"/>
                <w:szCs w:val="44"/>
              </w:rPr>
              <w:t>酒泉</w:t>
            </w:r>
            <w:r>
              <w:rPr>
                <w:rFonts w:eastAsia="楷体" w:cs="楷体" w:ascii="楷体" w:hAnsi="楷体"/>
                <w:color w:val="000000"/>
                <w:sz w:val="44"/>
                <w:szCs w:val="44"/>
              </w:rPr>
              <w:t>)</w:t>
            </w:r>
            <w:r>
              <w:rPr>
                <w:rFonts w:ascii="楷体" w:hAnsi="楷体" w:cs="楷体" w:eastAsia="楷体"/>
                <w:color w:val="000000"/>
                <w:sz w:val="44"/>
                <w:szCs w:val="44"/>
              </w:rPr>
              <w:t>风电叶片有限公司）、甘肃省硅材料工程技术研究中心（培育）（甘肃三新硅业有限公司）、甘肃省焊接材料工程技术研究中心（培育）（酒泉钢铁（集团）有限责任公司）、甘肃省金属及化合物粉体材料工程技术研究中心（金川集团粉体材料有限公司）、甘肃省特种碳素新材料工程技术研究中心（甘肃郝氏炭纤维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磁学与磁性材料教育部重点实验室（兰州大学）、省部共建生态环境相关高分子材料教育部重点实验室（西北师范大学）、</w:t>
            </w:r>
          </w:p>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镍钴金属新材料协同创新中心（兰州理工大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先进加速器技术工程实验室（中国科学院近代物理研究所）、甘肃省稀土应用材料工程研究中心（甘肃稀土新材料股份有限公司）、甘肃省道路材料工程实验室（甘肃省交通科学研究院有限公司、兰州交通大学、甘肃省定西公路总段、甘肃省甘南公路总段）、甘肃省高性能碳纤维工程实验室（甘肃郝氏炭纤维有限公司）、甘肃省光功能材料工程实验室（兰州大学）、甘肃省炭素新材料工程研究中心（方大炭素新材料科技股份有限公司、兰州理工大学）</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稀土集团有限责任公司技术中心、方大炭素新材料科技股份有限公司技术中心、天水天宝塑业有限责任公司技术中心、甘肃福雨塑业有限责任公司技术中心、敦煌西域特种新材股份有限公司技术中心、兰州众邦电线电缆集团有限公司技术中心、嘉峪关索通预焙阳极有限公司技术中心、甘肃大鑫铜业有限责任公司技术中心、甘肃郝氏炭纤维有限公司技术中心、天祝玉通碳化硅有限责任公司技术中心、甘肃顾地塑胶有限公司技术中心、金昌市宇恒镍网有限公司技术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电子材料国家民委重点实验室（西北民族大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节能环保</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3" w:hanging="0"/>
              <w:jc w:val="both"/>
              <w:rPr>
                <w:rFonts w:ascii="楷体" w:hAnsi="楷体" w:eastAsia="楷体" w:cs="楷体"/>
                <w:color w:val="000000"/>
                <w:sz w:val="44"/>
                <w:szCs w:val="44"/>
              </w:rPr>
            </w:pPr>
            <w:r>
              <w:rPr>
                <w:rFonts w:ascii="楷体" w:hAnsi="楷体" w:cs="楷体" w:eastAsia="楷体"/>
                <w:color w:val="000000"/>
                <w:sz w:val="44"/>
                <w:szCs w:val="44"/>
              </w:rPr>
              <w:t>冻土工程国家重点实验室（中国科学院寒区旱区环境与工程研究所 ）、冰冻圈科学国家重点实验室（中国科学院寒区旱区环境与工程研究所  ）、草地农业生态系统国家重点实验室（兰州大学）、中科院油气资源研究重点实验室（中科院兰州地质研究所）、沙漠与沙漠化重点实验室（中国科学院寒区旱区环境与工程研究所）、西部灾害与环境力学教育部重点实验室（兰州大学）、中国科学院内陆河流域生态水文重点实验室（中科院寒区旱区环境工程研究所）甘肃省荒漠化与风沙灾害防治重点实验室—省部共建国家重点实验室培育基地（甘肃省治沙研究所）、甘肃省干旱气候变化与减灾重点实验室（中国气象局兰州干旱气象研究所</w:t>
            </w:r>
            <w:r>
              <w:rPr>
                <w:rFonts w:eastAsia="楷体" w:cs="楷体" w:ascii="楷体" w:hAnsi="楷体"/>
                <w:color w:val="000000"/>
                <w:sz w:val="44"/>
                <w:szCs w:val="44"/>
              </w:rPr>
              <w:t>/</w:t>
            </w:r>
            <w:r>
              <w:rPr>
                <w:rFonts w:ascii="楷体" w:hAnsi="楷体" w:cs="楷体" w:eastAsia="楷体"/>
                <w:color w:val="000000"/>
                <w:sz w:val="44"/>
                <w:szCs w:val="44"/>
              </w:rPr>
              <w:t>中国科学院寒区旱区环境与工程研究所</w:t>
            </w:r>
            <w:r>
              <w:rPr>
                <w:rFonts w:eastAsia="楷体" w:cs="楷体" w:ascii="楷体" w:hAnsi="楷体"/>
                <w:color w:val="000000"/>
                <w:sz w:val="44"/>
                <w:szCs w:val="44"/>
              </w:rPr>
              <w:t>/</w:t>
            </w:r>
            <w:r>
              <w:rPr>
                <w:rFonts w:ascii="楷体" w:hAnsi="楷体" w:cs="楷体" w:eastAsia="楷体"/>
                <w:color w:val="000000"/>
                <w:sz w:val="44"/>
                <w:szCs w:val="44"/>
              </w:rPr>
              <w:t>兰州大学大气科学学院）、甘肃省荒漠化防治重点实验室（甘肃省治沙研究所）、甘肃省黑河生态水文与流域科学重点实验室（中国科学院寒区旱区环境与工程研究所）、甘肃省旱作区水资源高效利用重点实验室（甘肃省农科院旱地农业研究所）、甘肃省古代壁画与土遗址保护重点实验室（敦煌研究院）、甘肃省镍钴及稀贵金属工业废弃物资源化再利用重点实验室（金川集团股份有限公司）、甘肃省西部矿产资源重点实验室（兰州大学）、甘肃省寒区旱区逆境生理与生态重点实验室（中国科学院寒区旱区环境与工程研究所）、甘肃省难选铁矿石资源利用重点实验室（培育基地）（酒泉钢铁（集团）有限责任公司）、甘肃省森林生态与冻土水文资源重点实验室（甘肃省祁连山水涵养林研究院）、甘肃省节水灌溉技术与装备重点实验室（甘肃大禹节水集团股份有限公司）、甘肃省油气资源研究重点实验室（中国科学院地质与地球物理研究所兰州油气资源研究中心）、甘肃省环境生物监测与修复重点实验室（兰州大学） 、甘肃省环境污染预警与控制重点实验室（培育基地）（兰州大学）、甘肃省秦岭西段次生林生态系统功能和修复重点实验室（甘肃省小陇山林业实验局）、兰州传热与节能工程技术研究中心（兰州石油机械研究所）、甘肃省冶金废渣高效利用建材工程技术研究中心（酒钢宏达建材有限责任公司）、甘肃省节水农业工程技术研究中心（甘肃农业大学）、甘肃省镍铜钴难选贫矿及尾矿资源化再利用工程技术研究中心（金川集团有限公司）、甘肃省水资源高效利用工程技术研究中心（甘肃省水利科学研究院）、甘肃省电力节能工程技术研究中心（甘肃电力科学研究院）、甘肃省水处理和输送工程技术研究中心（兰州威立雅水务（集团）有限责任公司）、甘肃省风沙灾害防治工程技术研究中心（中国科学院寒区旱区环境与工程研究所）、甘肃省水文水资源工程技术研究中心（中国科学院寒区旱区环境与工程研究所）、甘肃省绿色煤化工工程技术研究中心（培育）（华亭煤业集团公司）、甘肃省餐厨垃圾资源化工程技术研究中心（甘肃驰奈生物能源系统有限公司）、甘肃省农村饮水安全化工程技术研究中心（甘肃省膜科学技术研究院）、甘肃省交通储运扬尘治理工程技术研究中心（兰州天际环境保护有限公司）、甘肃省蒸汽系统凝结水与乏汽回收工程技术研究中心（红峰机械有限责任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西部环境教育部重点实验室（兰州大学）、省部共建草业生态系统教育部重点实验室（甘肃农业大学）、西部灾害与环境力学教育部重点实验室（</w:t>
            </w:r>
            <w:r>
              <w:rPr>
                <w:rFonts w:ascii="楷体" w:hAnsi="楷体" w:cs="楷体" w:eastAsia="楷体"/>
                <w:color w:val="000000"/>
                <w:sz w:val="44"/>
                <w:szCs w:val="44"/>
                <w:lang w:eastAsia="zh-CN"/>
              </w:rPr>
              <w:t>兰州</w:t>
            </w:r>
            <w:r>
              <w:rPr>
                <w:rFonts w:ascii="楷体" w:hAnsi="楷体" w:cs="楷体" w:eastAsia="楷体"/>
                <w:color w:val="000000"/>
                <w:sz w:val="44"/>
                <w:szCs w:val="44"/>
              </w:rPr>
              <w:t>大学）、半干旱气候变化教育部重点</w:t>
            </w:r>
            <w:r>
              <w:rPr>
                <w:rFonts w:ascii="楷体" w:hAnsi="楷体" w:cs="楷体" w:eastAsia="楷体"/>
                <w:color w:val="000000"/>
                <w:sz w:val="44"/>
                <w:szCs w:val="44"/>
                <w:lang w:eastAsia="zh-CN"/>
              </w:rPr>
              <w:t>实验</w:t>
            </w:r>
            <w:r>
              <w:rPr>
                <w:rFonts w:ascii="楷体" w:hAnsi="楷体" w:cs="楷体" w:eastAsia="楷体"/>
                <w:color w:val="000000"/>
                <w:sz w:val="44"/>
                <w:szCs w:val="44"/>
              </w:rPr>
              <w:t>室（兰州大学）、西部生态安全协同创新中心（兰州大学）、寒旱地区水环境保护及水资源利用协同创新中心（兰州交通大学）、风沙危害区生态修复与沙产业协同创新中心（西北师范大学）</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节水灌溉技术与装备工程实验室（节水灌溉技术与装备国家地方联合工程实验室）（甘肃大禹节水集团股份有限责任公司）、甘肃省蒸汽凝结水自动分离与余热余压回收工程实验室（蒸气余热余压回收利用技术国家地方联合工程实验室）（甘肃红峰机械有限责任公司）、甘肃省农业废弃物资源化利用工程实验室（甘肃省农业科学院）、甘肃省湿地资源保护与产业发展工程研究中心（西北师范大学）、甘肃省功率半导体及光电器件工程实验室（兰州大学）、甘肃省污染物减排与环境控制工程实验室（中国科学院兰州化学物理研究所）、甘肃省地质灾害防治工程研究中心（甘肃省科学院地质自然灾害防治研究所）</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大禹节水股份有限公司技术中心、窑街煤电集团有限公司技术中心、甘肃金桥给水排水设计与工程（集团）有限公司技术中心、兰州陇星散热器有限公司技术中心、兰州节能环保工程有限责任公司技术中心、甘肃大禹节水集团股份有限公司工业设计中心（甘肃大禹节水集团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中国科学院寒旱区陆面过程与气候变化重点实验室（中国科学院寒区旱区环境与工程研究所）、农业部草地农业生态系统学重点开放实验室（兰州大学）</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信息技术</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1" w:hanging="0"/>
              <w:jc w:val="both"/>
              <w:rPr>
                <w:rFonts w:ascii="楷体" w:hAnsi="楷体" w:eastAsia="楷体" w:cs="楷体"/>
                <w:color w:val="000000"/>
                <w:sz w:val="44"/>
                <w:szCs w:val="44"/>
              </w:rPr>
            </w:pPr>
            <w:r>
              <w:rPr>
                <w:rFonts w:ascii="楷体" w:hAnsi="楷体" w:cs="楷体" w:eastAsia="楷体"/>
                <w:color w:val="000000"/>
                <w:sz w:val="44"/>
                <w:szCs w:val="44"/>
              </w:rPr>
              <w:t>藏文信息技术重点实验室（西北民族大学）、中国民族语言文字信息技术重点实验室（西北民族大学）、甘肃省高原交通信息工程及控制重点实验室（兰州交通大学）、甘肃省云计算重点实验室（甘肃省计算中心）、甘肃省证据科学技术研究与应用重点实验室（甘肃政法学院）、甘肃省民族语言智能处理重点实验室（培育基地）（西北民族大学）、甘肃省遥感重点实验室（培育基地） （中国科学院寒区旱区环境与工程研究所）、甘肃省传感器与传感技术重点实验室（培育基地）（甘肃省科学院传感技术研究所）、甘肃省黄土地震工程重点实验室（甘肃省地震局）、甘肃省公路路网监测重点实验室（甘肃恒达路桥工程集团有限公司）、甘肃省物流及运输装备信息化工程技术研究中心（兰州交通大学）、甘肃省微电子封装工程技术研究中心（天水华天微电子有限公司）、甘肃省智能通信电源系统工程技术研究中心（培育）（兰州海红技术股份有限公司）、甘肃省动漫工程技术研究中心（培育）（甘肃读者动漫科技有限公司）、甘肃省微波电子工程技术研究中心（甘肃虹光电子有限责任公司）、甘肃省资源环境科学数据工程技术研究中心（中国科学院寒区旱区环境与工程研究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省部共建光电技术与智能控制教育部重点实验室（兰州交通大学）、省部共建数字制造技术与应用教育部重点实验室（兰州理工大学）、民族信息技术协同创新中心（西北民族大学）</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微电子工程研究院（甘肃微电子工程研究院有限公司）、甘肃省铁路信号控制及调度集中工程实验室（兰州交通大学）、甘肃省物联网工程研究中心（西北师范大学）、甘肃省数字出版工程研究中心（读者甘肃数码科技有限公司）、甘肃省微电子工程研究实验室（天水华天微电子股份有限公司）、甘肃省数字化教育工程实验室（西北师范大学）、甘肃省动漫工程实验室（甘肃读者动漫科技有限公司）、甘肃省城市智能交通工程实验室（兰州市公安局交通警察支队、兰州理工大学、甘肃万华金慧信息科技有限公司）</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大数据产业技术创新联盟（中国科学院寒区旱区环境与工程研究所）、甘肃省云计算软件研发应用中心产业技术创新联盟（甘肃万维信息技术有限公司）、甘肃省物联网产业技术创新联盟（兰州理工大学）、甘肃万维信息技术有限责任公司技术中心、长风信息集团技术中心、甘肃紫光智能交通与控制技术有限公司技术中心、兰州北科维拓科技股份有限公司技术中心、兰州南特数码科技股份有限公司技术中心、兰州海红技术股份有限公司技术中心、甘肃新网通科技信息有限公司技术中心、兰州华陇理工科技有限公司工业设计中心（兰州华陇理工科技有限公司）、甘肃电器科学研究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通信与自动化铁道部重点实验室（兰州交通大学）</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新能源</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3" w:leader="none"/>
              </w:tabs>
              <w:spacing w:lineRule="exact" w:line="560"/>
              <w:ind w:left="91" w:hanging="0"/>
              <w:jc w:val="both"/>
              <w:rPr>
                <w:rFonts w:ascii="楷体" w:hAnsi="楷体" w:eastAsia="楷体" w:cs="楷体"/>
                <w:color w:val="000000"/>
                <w:sz w:val="44"/>
                <w:szCs w:val="44"/>
              </w:rPr>
            </w:pPr>
            <w:r>
              <w:rPr>
                <w:rFonts w:ascii="楷体" w:hAnsi="楷体" w:cs="楷体" w:eastAsia="楷体"/>
                <w:color w:val="000000"/>
                <w:sz w:val="44"/>
                <w:szCs w:val="44"/>
              </w:rPr>
              <w:t>甘肃省太阳能光伏重点实验室（甘肃省科学院自然能源研究所）、甘肃省太阳能发电系统工程重点实验室（培育基地）（酒泉职业技术学院）、甘肃省新能源并网运行控制重点实验室（甘肃省电力公司风电技术中心）、国家绿色镀膜技术与装备工程技术研究中心（兰州交通大学 </w:t>
            </w:r>
            <w:r>
              <w:rPr>
                <w:rFonts w:eastAsia="楷体" w:cs="楷体" w:ascii="楷体" w:hAnsi="楷体"/>
                <w:color w:val="000000"/>
                <w:sz w:val="44"/>
                <w:szCs w:val="44"/>
              </w:rPr>
              <w:t xml:space="preserve">/ </w:t>
            </w:r>
            <w:r>
              <w:rPr>
                <w:rFonts w:ascii="楷体" w:hAnsi="楷体" w:cs="楷体" w:eastAsia="楷体"/>
                <w:color w:val="000000"/>
                <w:sz w:val="44"/>
                <w:szCs w:val="44"/>
              </w:rPr>
              <w:t>兰州大成科技股份有限公司）、甘肃省太阳能工程技术中心（甘肃省科学院自然能源研究所）、甘肃省风电并网工程技术研究中心（甘肃省电力公司风电技术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聚光太阳热能产业关键技术与装备协同创新中心（兰州交通大学）</w:t>
            </w:r>
          </w:p>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西北低碳城镇支撑技术协同创新中心（兰州理工大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镍钴二次电池材料工程实验室（高性能电池材料国家地方联合工程实验室）（金川集团有限公司）、甘肃省聚光太阳能工程研究中心（聚光太阳能国家地方联合工程研究中心）（兰州大成科技股份有限公司）、甘肃省半导体照明工程实验室（天水华天科技股份公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太阳能光伏发电产业技术创新联盟（兰州大成科技股份有限公司）、兰州大成科技股份有限公司技术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napToGrid w:val="false"/>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r>
      <w:tr>
        <w:trPr>
          <w:trHeight w:val="38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b/>
                <w:b/>
                <w:color w:val="000000"/>
                <w:sz w:val="44"/>
                <w:szCs w:val="44"/>
              </w:rPr>
            </w:pPr>
            <w:r>
              <w:rPr>
                <w:rFonts w:ascii="楷体" w:hAnsi="楷体" w:cs="楷体" w:eastAsia="楷体"/>
                <w:b/>
                <w:color w:val="000000"/>
                <w:sz w:val="44"/>
                <w:szCs w:val="44"/>
              </w:rPr>
              <w:t>现代服务业</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机械产品检测与技术评价重点实验室（甘肃省机械科学研究院）、甘肃省科技评价监测重点实验室（培育基地）（甘肃省科学技术情报研究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华夏文明传承发展协同创新中心（西北师范大学）、甘肃金融协同创新中心（兰州商学院）、司法科学与区域法治发展协同创新中心（甘肃政法学院）、戏曲人才培养与舞台剧目开发协同创新中心（兰州文理学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电子政务建模仿真工程实验室（西北师范大学、甘肃省电子政务办公室）、甘肃省三维数字社会服务管理系统工程研究中心（兰州北科维拓科技股份有限公司）</w:t>
            </w:r>
          </w:p>
          <w:p>
            <w:pPr>
              <w:pStyle w:val="Normal"/>
              <w:keepNext w:val="false"/>
              <w:widowControl w:val="false"/>
              <w:numPr>
                <w:ilvl w:val="0"/>
                <w:numId w:val="0"/>
              </w:numPr>
              <w:spacing w:lineRule="exact" w:line="560"/>
              <w:jc w:val="both"/>
              <w:outlineLvl w:val="2"/>
              <w:rPr>
                <w:rFonts w:ascii="楷体" w:hAnsi="楷体" w:eastAsia="楷体" w:cs="楷体"/>
                <w:color w:val="000000"/>
                <w:sz w:val="44"/>
                <w:szCs w:val="44"/>
              </w:rPr>
            </w:pPr>
            <w:r>
              <w:rPr>
                <w:rFonts w:eastAsia="楷体" w:cs="楷体" w:ascii="楷体" w:hAnsi="楷体"/>
                <w:color w:val="000000"/>
                <w:sz w:val="44"/>
                <w:szCs w:val="4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甘肃省建设投资（控股）集团总公司技术中心、兰州威立雅水务（集团）有限责任公司技术中心、甘肃巨龙供销集团股份有限公司技术中心、夏河安多投资有限责任公司技术中心、兰州理工大学工业设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国家体育总局亚高原训练重点实验室（甘肃省体育科学研究所）</w:t>
            </w:r>
          </w:p>
        </w:tc>
      </w:tr>
    </w:tbl>
    <w:p>
      <w:pPr>
        <w:pStyle w:val="Normal"/>
        <w:widowControl w:val="false"/>
        <w:spacing w:lineRule="exact" w:line="560"/>
        <w:ind w:firstLine="560"/>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44"/>
          <w:szCs w:val="44"/>
        </w:rPr>
      </w:pPr>
      <w:r>
        <w:rPr>
          <w:rFonts w:eastAsia="楷体" w:cs="楷体" w:ascii="楷体" w:hAnsi="楷体"/>
          <w:color w:val="000000"/>
          <w:sz w:val="44"/>
          <w:szCs w:val="44"/>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outlineLvl w:val="1"/>
    </w:pPr>
    <w:rPr>
      <w:rFonts w:ascii="Cambria" w:hAnsi="Cambria" w:eastAsia="楷体" w:cs="Times New Roman"/>
      <w:bCs/>
      <w:i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14Z</dcterms:created>
  <dc:creator>lenovo</dc:creator>
  <dc:description/>
  <dc:language>en-US</dc:language>
  <cp:lastModifiedBy/>
  <dcterms:modified xsi:type="dcterms:W3CDTF">2016-05-10T07:54:42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