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exact" w:line="56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附件</w:t>
      </w:r>
      <w:r>
        <w:rPr>
          <w:rFonts w:eastAsia="黑体" w:cs="黑体" w:ascii="黑体" w:hAnsi="黑体"/>
          <w:color w:val="000000"/>
          <w:sz w:val="44"/>
          <w:szCs w:val="44"/>
        </w:rPr>
        <w:t>4</w:t>
      </w:r>
    </w:p>
    <w:p>
      <w:pPr>
        <w:pStyle w:val="Heading2"/>
        <w:keepNext w:val="false"/>
        <w:widowControl w:val="false"/>
        <w:spacing w:lineRule="exact" w:line="560"/>
        <w:jc w:val="center"/>
        <w:rPr>
          <w:rFonts w:ascii="楷体" w:hAnsi="楷体" w:eastAsia="楷体" w:cs="楷体"/>
          <w:color w:val="000000"/>
          <w:sz w:val="44"/>
          <w:szCs w:val="44"/>
        </w:rPr>
      </w:pPr>
      <w:r>
        <w:rPr>
          <w:rFonts w:eastAsia="楷体" w:cs="楷体" w:ascii="楷体" w:hAnsi="楷体"/>
          <w:color w:val="000000"/>
          <w:sz w:val="44"/>
          <w:szCs w:val="44"/>
        </w:rPr>
        <w:t>4</w:t>
      </w:r>
      <w:r>
        <w:rPr>
          <w:rFonts w:ascii="楷体" w:hAnsi="楷体" w:cs="楷体"/>
          <w:color w:val="000000"/>
          <w:sz w:val="44"/>
          <w:szCs w:val="44"/>
        </w:rPr>
        <w:t>区优势特色产业集群远景规模及建设计划</w:t>
      </w:r>
    </w:p>
    <w:tbl>
      <w:tblPr>
        <w:tblW w:w="15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3"/>
        <w:gridCol w:w="1066"/>
        <w:gridCol w:w="708"/>
        <w:gridCol w:w="993"/>
        <w:gridCol w:w="708"/>
        <w:gridCol w:w="709"/>
        <w:gridCol w:w="709"/>
        <w:gridCol w:w="1417"/>
        <w:gridCol w:w="1985"/>
        <w:gridCol w:w="3260"/>
        <w:gridCol w:w="3141"/>
      </w:tblGrid>
      <w:tr>
        <w:trPr>
          <w:trHeight w:val="4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区域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产业分类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产业类别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2020</w:t>
            </w: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年产业集群远景规模（个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 xml:space="preserve">重点方向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重点园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重点企业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重点产业链条</w:t>
            </w:r>
          </w:p>
        </w:tc>
      </w:tr>
      <w:tr>
        <w:trPr>
          <w:trHeight w:val="4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千亿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百亿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50-100</w:t>
            </w: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亿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10-50</w:t>
            </w: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亿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亿元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4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兰州新区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传统产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化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石油化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炼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兰州新区石化产业园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二甲苯、精对苯二甲酸、聚氨酯、高新纤维、石油化工产业链</w:t>
            </w:r>
          </w:p>
        </w:tc>
      </w:tr>
      <w:tr>
        <w:trPr>
          <w:trHeight w:val="6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轻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特色农产品加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兰州新区综合产业园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甘肃天然玫瑰生物科技有限公司、甘肃敬业农业科技有限公司、兰州三毛实业股份有限公司、青岛啤酒股份有限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玫瑰、高原夏菜、优质林果等特色农产品加工产业链；服务加工、面料生产产业链</w:t>
            </w:r>
          </w:p>
        </w:tc>
      </w:tr>
      <w:tr>
        <w:trPr>
          <w:trHeight w:val="6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战略性新兴产业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生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生物制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兰州新区综合产业园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兰州佛慈制药股份有限公司、申联生物医药有限公司、甘肃兰药药业集团有限责任公司、安泰堂制药有限公司、甘肃锦东生物科技有限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生物技术药物、新型疫苗和诊断试剂、化学药物、现代中药等创新药物的研发和生产产业链</w:t>
            </w:r>
          </w:p>
        </w:tc>
      </w:tr>
      <w:tr>
        <w:trPr>
          <w:trHeight w:val="8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新材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化学材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水性家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兰州新区装备制造园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兰州科天投资控股股份有限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精细化工、高吸水性树脂、水性涂料、水性油墨、水性皮革、碳纤维、聚乙烯工程纤维、特种橡胶、乙丙橡胶、聚碳酸酯、塑料合金等产业链</w:t>
            </w:r>
          </w:p>
        </w:tc>
      </w:tr>
      <w:tr>
        <w:trPr>
          <w:trHeight w:val="5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先进装备制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石油机械装备、晶体材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钻采装备、蓝宝石、新能源汽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兰州新区装备制造园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兰州兰石集团有限公司、兰州四联光电科技有限公司、兰州知豆新能源汽车有限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钻采装备、核电和新能源装备、蓝宝石、新能源汽车、电机及通用设备产业链</w:t>
            </w:r>
          </w:p>
        </w:tc>
      </w:tr>
      <w:tr>
        <w:trPr>
          <w:trHeight w:val="7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节能环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建筑新材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兰州新区机场北高新技术产业园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甘肃万特科技发展有限公司、京陇节能建材有限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固体有机废弃物资源化产品、绿色建筑节能材料、再生资源制品、环保材料</w:t>
            </w: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药剂、绿色替代产品产业链</w:t>
            </w:r>
          </w:p>
        </w:tc>
      </w:tr>
      <w:tr>
        <w:trPr>
          <w:trHeight w:val="5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信息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大数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兰州新区机场北高新技术产业园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中国移动、中国电信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云计算、大数据、物联网应用等信息技术产业链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新能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太阳能、光伏、光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兰州新区综合产业园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兰州大成科技股份有限公司、兰州陇星散热器有限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太阳能光热应用产业链</w:t>
            </w:r>
          </w:p>
        </w:tc>
      </w:tr>
      <w:tr>
        <w:trPr>
          <w:trHeight w:val="8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现代服务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园中园、创新型示范园区、电子商务基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兰州新区行政文化中心园区、综合保税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兰州亚太工业总部基地、联创智业园、甘肃汇丰信息科技公司、甘肃信源软件信息产业园、兰州新区科技创新发展管理有限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金融服务、设计咨询、现代物流、电子商务等产业链</w:t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合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2015-2020</w:t>
            </w: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年合计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楷体" w:hAnsi="楷体" w:eastAsia="楷体" w:cs="楷体"/>
          <w:color w:val="000000"/>
          <w:sz w:val="44"/>
          <w:szCs w:val="44"/>
        </w:rPr>
      </w:pPr>
      <w:r>
        <w:rPr>
          <w:rFonts w:eastAsia="楷体" w:cs="楷体" w:ascii="楷体" w:hAnsi="楷体"/>
          <w:color w:val="000000"/>
          <w:sz w:val="44"/>
          <w:szCs w:val="44"/>
        </w:rPr>
      </w:r>
    </w:p>
    <w:tbl>
      <w:tblPr>
        <w:tblW w:w="15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3"/>
        <w:gridCol w:w="1066"/>
        <w:gridCol w:w="708"/>
        <w:gridCol w:w="993"/>
        <w:gridCol w:w="708"/>
        <w:gridCol w:w="709"/>
        <w:gridCol w:w="709"/>
        <w:gridCol w:w="1417"/>
        <w:gridCol w:w="1276"/>
        <w:gridCol w:w="4764"/>
        <w:gridCol w:w="2346"/>
      </w:tblGrid>
      <w:tr>
        <w:trPr>
          <w:trHeight w:val="2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区域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产业分类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产业类别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2020</w:t>
            </w: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年产业集群远景规模（个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 xml:space="preserve">重点方向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重点园区</w:t>
            </w:r>
          </w:p>
        </w:tc>
        <w:tc>
          <w:tcPr>
            <w:tcW w:w="4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重点企业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重点产业链条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千亿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百亿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50-100</w:t>
            </w: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亿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10-50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亿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亿元级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兰州高新 区</w:t>
            </w:r>
          </w:p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传统产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化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无氟发泡材料、聚氨脂系列固化剂、涂料制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九州园区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兰州华宇航天新材料股份有限公司、兰州北方科瑞化工新材料技术有限公司、兰州迅美漆业科技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无氟发泡材料、聚氨脂系列固化剂、涂料制造</w:t>
            </w:r>
          </w:p>
        </w:tc>
      </w:tr>
      <w:tr>
        <w:trPr>
          <w:trHeight w:val="5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装备制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建筑装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建筑机械、石化装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七里河园区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甘肃省建设投资（控股）集团总公司、兰州长兴电力有限公司、甘肃建设装备制造有限公司、兰州斯凯特预应力技术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建筑机械、石化装备</w:t>
            </w:r>
          </w:p>
        </w:tc>
      </w:tr>
      <w:tr>
        <w:trPr>
          <w:trHeight w:val="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建筑材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塑胶产业、轻质建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和平园区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甘肃华强好德塑胶科技有限公司、甘肃土木工程研究院、兰州宏方新型建材科技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塑胶产业、轻质建材</w:t>
            </w:r>
          </w:p>
        </w:tc>
      </w:tr>
      <w:tr>
        <w:trPr>
          <w:trHeight w:val="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轻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食品加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乳制品、食品、饮料制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九洲园区、雁滩园区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甘肃天方食品有限责任公司、兰州顶津食品有限公司、甘肃中粮可口可乐饮料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乳制品、食品、饮料制造</w:t>
            </w:r>
          </w:p>
        </w:tc>
      </w:tr>
      <w:tr>
        <w:trPr>
          <w:trHeight w:val="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战略性新兴产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生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中、藏药、生物药品生产加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雁滩园区、榆中园区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甘肃陇神戎发制药有限公司、甘肃奇正实业集团有限公司、兰州民海生物工程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中、藏药、生物药品生产加工</w:t>
            </w:r>
          </w:p>
        </w:tc>
      </w:tr>
      <w:tr>
        <w:trPr>
          <w:trHeight w:val="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新材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镍钴材料、镍钛记忆合金、催化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和平园区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兰州金川新材料科技股份有限公司、兰州西脉记忆合金股份有限公司、兰州中科凯迪化工新技术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镍钴材料、镍钛记忆合金、催化剂</w:t>
            </w:r>
          </w:p>
        </w:tc>
      </w:tr>
      <w:tr>
        <w:trPr>
          <w:trHeight w:val="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先进装备制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特种泵、研磨机、铁道通信设备、多相流量计、航天设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雁滩园区、七里河园区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耐驰（兰州</w:t>
            </w: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)</w:t>
            </w: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泵业有限公司、兰州瑞德实业集团有限公司、兰州海默科技股份有限公司、兰州空间技术物理研究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特种泵、研磨机、铁道通信设备、多相流量计、航天设备</w:t>
            </w:r>
          </w:p>
        </w:tc>
      </w:tr>
      <w:tr>
        <w:trPr>
          <w:trHeight w:val="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节能环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新型散热器、太阳能集热房、板式蒸发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雁滩园区、七里河园区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兰州沃尔凯采暖设备有限公司、兰州节能环保工程有限责任公司、甘肃金桥水科技（集团）股份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新型散热器、太阳能集热房、板式蒸发器</w:t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信息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各类通用软件、通信系统、微波射频识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雁滩园区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甘肃万维信息技术有限责任公司、甘肃紫光智能交通与控制技术有限公司、兰州远望信息技术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各类通用软件、通信系统、微波射频识别系统</w:t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新能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锂电池材料、蓄电池、太阳能器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和平园区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兰州金里能源科技有限公司、兰州普兰太电光源有限责任公司、兰州科能新技术开发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锂电池材料、蓄电池、太阳能器具</w:t>
            </w:r>
          </w:p>
        </w:tc>
      </w:tr>
      <w:tr>
        <w:trPr>
          <w:trHeight w:val="4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现代服务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数字城市公众地理信息系统、气象服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雁滩园区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兰州南特数码科技股份有限公司、甘肃民安现代防雷工程有限公司、甘肃现代国际展览有限责任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数字城市公众地理信息系统、气象服务、会议展览</w:t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合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2015-2020</w:t>
            </w: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年合计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楷体" w:hAnsi="楷体" w:eastAsia="楷体" w:cs="楷体"/>
          <w:color w:val="000000"/>
          <w:sz w:val="44"/>
          <w:szCs w:val="44"/>
        </w:rPr>
      </w:pPr>
      <w:r>
        <w:rPr>
          <w:rFonts w:eastAsia="楷体" w:cs="楷体" w:ascii="楷体" w:hAnsi="楷体"/>
          <w:color w:val="000000"/>
          <w:sz w:val="44"/>
          <w:szCs w:val="44"/>
        </w:rPr>
      </w:r>
    </w:p>
    <w:tbl>
      <w:tblPr>
        <w:tblW w:w="15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3"/>
        <w:gridCol w:w="1066"/>
        <w:gridCol w:w="708"/>
        <w:gridCol w:w="740"/>
        <w:gridCol w:w="840"/>
        <w:gridCol w:w="830"/>
        <w:gridCol w:w="709"/>
        <w:gridCol w:w="3402"/>
        <w:gridCol w:w="1639"/>
        <w:gridCol w:w="2258"/>
        <w:gridCol w:w="2504"/>
      </w:tblGrid>
      <w:tr>
        <w:trPr>
          <w:tblHeader w:val="true"/>
          <w:trHeight w:val="46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区域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产业分类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产业类别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2020</w:t>
            </w: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年产业集群远景规模（个）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 xml:space="preserve">重点方向 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重点园区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重点企业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重点产业链条</w:t>
            </w:r>
          </w:p>
        </w:tc>
      </w:tr>
      <w:tr>
        <w:trPr>
          <w:tblHeader w:val="true"/>
          <w:trHeight w:val="4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千亿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百亿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50-100</w:t>
            </w: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亿级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10-50</w:t>
            </w: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亿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亿元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</w:tr>
      <w:tr>
        <w:trPr>
          <w:trHeight w:val="6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兰州经济区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传统产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化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合成橡胶与合成树脂、丁基橡胶以及航空轮胎，氰酸酯树脂、常温固化水稀释环氧树脂涂料、车船用涂料、阻燃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安宁园区、西固园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中核集团、蓝星集团、亚华石油、鑫兰石化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中石油、中石化下游产品</w:t>
            </w: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-</w:t>
            </w: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碳五综合利用</w:t>
            </w: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-</w:t>
            </w: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丁基橡胶生产以及航空轮胎生产</w:t>
            </w:r>
          </w:p>
        </w:tc>
      </w:tr>
      <w:tr>
        <w:trPr>
          <w:trHeight w:val="4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冶金有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铝材深加工延伸和扩散，发展铝合金、铝轮毂等系列产品，延伸铝冶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红古园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兰州铝业、金霸铝业、庆丰铝业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延伸铝冶炼及加工产业链</w:t>
            </w:r>
          </w:p>
        </w:tc>
      </w:tr>
      <w:tr>
        <w:trPr>
          <w:trHeight w:val="5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装备制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装备制造高端化、绿色制造、精密制造和成套集成能力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安宁园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众邦电线电缆、兰州星火机床厂、蓝科石化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高端数控机床、石油钻采、真空设备、工程机械</w:t>
            </w:r>
          </w:p>
        </w:tc>
      </w:tr>
      <w:tr>
        <w:trPr>
          <w:trHeight w:val="4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建筑材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混凝土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安宁园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甘肃广建、兰州华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</w:tr>
      <w:tr>
        <w:trPr>
          <w:trHeight w:val="4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轻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啤酒、饮料、服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安宁园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雪花啤酒、顶津食品、东方乐服装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</w:tr>
      <w:tr>
        <w:trPr>
          <w:trHeight w:val="4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战略性新兴产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生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中药加工、科技研发、现代物流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产品生产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机场北园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和盛堂制药公司、四川禾邦、四川科创、新兰药业、九州通医药、科隆种业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中药加工、生物制剂</w:t>
            </w:r>
          </w:p>
        </w:tc>
      </w:tr>
      <w:tr>
        <w:trPr>
          <w:trHeight w:val="4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新材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铜加工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机场北园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兰州正威集团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</w:tr>
      <w:tr>
        <w:trPr>
          <w:trHeight w:val="4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先进装备制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自动飞行控制系统及部件，航空</w:t>
            </w:r>
            <w:r>
              <w:rPr>
                <w:rFonts w:ascii="楷体" w:hAnsi="楷体" w:cs="楷体" w:eastAsia="楷体"/>
                <w:color w:val="000000"/>
                <w:sz w:val="44"/>
                <w:szCs w:val="44"/>
                <w:lang w:eastAsia="zh-CN"/>
              </w:rPr>
              <w:t>机</w:t>
            </w: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电作动系统、航空电机、照明系统，航天压力容器、空间环境模拟设备以及多种非标真空设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安宁园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兰州飞控、万里机电、甘肃长风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飞行控制系统、飞行器产品，航空电机</w:t>
            </w:r>
          </w:p>
        </w:tc>
      </w:tr>
      <w:tr>
        <w:trPr>
          <w:trHeight w:val="6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节能环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抑制剂、保温材料研发与生产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安宁园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天际环保、大众保温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环保、水处理产品，环保设备，环保工程及隔声屏障材料</w:t>
            </w:r>
          </w:p>
        </w:tc>
      </w:tr>
      <w:tr>
        <w:trPr>
          <w:trHeight w:val="4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信息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集成电路和电子器件、通用自动化控制设备、国防电子装备、电子专用设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安宁园区、机场北园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甘肃长风、兰州飞控、万里机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集成电路和功率器件高端封装，中高端集成电路和片式功率器件封装产业</w:t>
            </w:r>
          </w:p>
        </w:tc>
      </w:tr>
      <w:tr>
        <w:trPr>
          <w:trHeight w:val="4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现代服务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现代物流服务、生物医药服务体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西固园区、皋兰园区、机场北园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国际港务区、九合物流园、兰州西部药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综合物流，兰州西部药谷</w:t>
            </w:r>
          </w:p>
        </w:tc>
      </w:tr>
      <w:tr>
        <w:trPr>
          <w:trHeight w:val="8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合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7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2015-2020</w:t>
            </w: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年合计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4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楷体" w:hAnsi="楷体" w:eastAsia="楷体" w:cs="楷体"/>
          <w:color w:val="000000"/>
          <w:sz w:val="44"/>
          <w:szCs w:val="44"/>
        </w:rPr>
      </w:pPr>
      <w:r>
        <w:rPr>
          <w:rFonts w:eastAsia="楷体" w:cs="楷体" w:ascii="楷体" w:hAnsi="楷体"/>
          <w:color w:val="000000"/>
          <w:sz w:val="44"/>
          <w:szCs w:val="44"/>
        </w:rPr>
      </w:r>
    </w:p>
    <w:tbl>
      <w:tblPr>
        <w:tblW w:w="15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02"/>
        <w:gridCol w:w="918"/>
        <w:gridCol w:w="708"/>
        <w:gridCol w:w="740"/>
        <w:gridCol w:w="840"/>
        <w:gridCol w:w="830"/>
        <w:gridCol w:w="709"/>
        <w:gridCol w:w="2337"/>
        <w:gridCol w:w="1065"/>
        <w:gridCol w:w="3260"/>
        <w:gridCol w:w="3141"/>
      </w:tblGrid>
      <w:tr>
        <w:trPr>
          <w:trHeight w:val="51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区域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产业分类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产业类别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2020</w:t>
            </w: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年产业集群远景规模（个）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 xml:space="preserve">重点方向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重点园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重点企业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重点产业链条</w:t>
            </w:r>
          </w:p>
        </w:tc>
      </w:tr>
      <w:tr>
        <w:trPr>
          <w:trHeight w:val="51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千亿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百亿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50-100</w:t>
            </w: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亿级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10-50</w:t>
            </w: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亿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亿元级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</w:tr>
      <w:tr>
        <w:trPr>
          <w:trHeight w:val="51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白银高新区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传统产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化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精细化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以银东工业园为重点，推进化工专业园区建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银东工业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银光集团公司、刘化集团、东方钛业、华盛精细化工、昌元化工、华电新能源等大型化工企业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异氰酸酯、煤化工、氟</w:t>
            </w: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硼</w:t>
            </w: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氯碱化工、有机硅产业链</w:t>
            </w:r>
          </w:p>
        </w:tc>
      </w:tr>
      <w:tr>
        <w:trPr>
          <w:trHeight w:val="51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冶金有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有色冶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铜加工业、铅、锌加工业、铝加工业、稀土材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银东工业园、刘川工业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白银有色公司、甘肃稀土新材料公司、长通电线电缆公司、宏达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铜加工业；铅、锌加工业；铝加工业；稀土材料合金、</w:t>
            </w: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LED</w:t>
            </w: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灯粉等</w:t>
            </w:r>
          </w:p>
        </w:tc>
      </w:tr>
      <w:tr>
        <w:trPr>
          <w:trHeight w:val="51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装备制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推进新能源产业装备制造专业园区建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刘川工业园、平川工业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长通电缆公司、金轮针布公司、尚德电机公司、亿维变压器公司、中集华骏公司、新北重公司、容和矿用设备公司、柯登和鸿浩泵阀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专用设备制造；交通运输设备制造；电气机械及器材制造</w:t>
            </w:r>
          </w:p>
        </w:tc>
      </w:tr>
      <w:tr>
        <w:trPr>
          <w:trHeight w:val="51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建筑材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水泥工业、新型建材产品、化工建材、凹凸棒石材料、陶瓷工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平川工业园、正路工业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新乐雅、山川、泰瑞、欧丽雅、华顺、凯斯、恒大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水泥工业；新型建材产品；化工建材；凹凸棒石材料；陶瓷工业</w:t>
            </w:r>
          </w:p>
        </w:tc>
      </w:tr>
      <w:tr>
        <w:trPr>
          <w:trHeight w:val="51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轻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淀粉加工、肉类加工、粮油加工、果品深加工、蔬菜加工、饮料及鲜乳加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 xml:space="preserve">银西工业园、会宁工业园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 xml:space="preserve">盼盼食品公司、台湾统一公司、康师傅公司、鑫昊乳业公司、特澳特公司、陇郁香粮油公司、西北大磨坊食品公司、发滋瑞小杂粮公司、建伟食用油公司、创佳粮油公司、品高公司、银农籽瓜公司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玉米淀粉、薯类淀粉、发酵产品、生物制药产品；猪、牛羊肉类加工业；面粉、胡麻油加工业；枸杞、大枣、番茄深加工；果汁饮料、乳饮料</w:t>
            </w:r>
          </w:p>
        </w:tc>
      </w:tr>
      <w:tr>
        <w:trPr>
          <w:trHeight w:val="51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战略性新兴产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生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消杀产品、生物制药、生物酶、生物发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银西生物医药专业园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杰康诺、赛诺、熙瑞、长征药业、科瑞、海博、皓天、天立元、摩尔、海瑞达、龙铭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生物制造、生物医药、生物农业、生物能源产业链</w:t>
            </w:r>
          </w:p>
        </w:tc>
      </w:tr>
      <w:tr>
        <w:trPr>
          <w:trHeight w:val="51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新材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铜及铜基合金材料、高性能铝合金、稀土永磁、稀土贮氢合金粉，炭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高新区稀土新材料专业园区、刘川工业园碳纤维专业园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稀土公司、郝氏碳纤维公司、大象能源公司、宏达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60"/>
              <w:ind w:hanging="0"/>
              <w:jc w:val="left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化工新材料、新能源材料、碳纤维材料</w:t>
            </w:r>
          </w:p>
        </w:tc>
      </w:tr>
      <w:tr>
        <w:trPr>
          <w:trHeight w:val="51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先进装备制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风电控制、发电和风机制造，无人机、轻型载人飞机、二氧化碳低温热泵、软性浸水眼镜和石化在线监测仪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新能源产业装备制造专业园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中科宇能公司、神龙航空公司、一德新能源公司、康视达、倚银石化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</w:tr>
      <w:tr>
        <w:trPr>
          <w:trHeight w:val="51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节能环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再生资源回收综合利用和西北再生金属回收加工基地建设，城市矿山项目，冶炼废渣综合利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银东工业园、平川工业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长盛公司、热电联产公司、康宝公司、诺克保温建材公司、众翔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60"/>
              <w:ind w:hanging="0"/>
              <w:jc w:val="left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环保装备制造产业、节能环保服务业，固体废弃物综合利用、新型节能建材、热电联产一体化、技术装备产业化</w:t>
            </w:r>
          </w:p>
        </w:tc>
      </w:tr>
      <w:tr>
        <w:trPr>
          <w:trHeight w:val="51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信息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 xml:space="preserve">物流作息化及企业培育，信息技术应用和产品开发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一区六园协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60"/>
              <w:ind w:hanging="0"/>
              <w:jc w:val="left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物流信息化、科技服务业</w:t>
            </w:r>
          </w:p>
        </w:tc>
      </w:tr>
      <w:tr>
        <w:trPr>
          <w:trHeight w:val="51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新能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工程建设、循环利用、风电场建设、智能电网建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火电建设、水电利用、风电、光电开发、电网建设</w:t>
            </w:r>
          </w:p>
        </w:tc>
      </w:tr>
      <w:tr>
        <w:trPr>
          <w:trHeight w:val="46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现代服务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建设服务业互动发展产业基地、多种所有制形式的非银行金融机构，吸引股份制银行兴办分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发展现代服务业和金融商务服务业</w:t>
            </w:r>
          </w:p>
        </w:tc>
      </w:tr>
      <w:tr>
        <w:trPr>
          <w:trHeight w:val="38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合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6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51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2015-2020</w:t>
            </w: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合计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77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514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4</w:t>
            </w: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区总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17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514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2015-2020</w:t>
            </w: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年总计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242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64" w:footer="0" w:bottom="96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eastAsia="楷体" w:cs="Times New Roman"/>
      <w:bCs/>
      <w:i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1">
    <w:name w:val="正文文本缩进 31"/>
    <w:basedOn w:val="Normal"/>
    <w:qFormat/>
    <w:pPr>
      <w:widowControl w:val="false"/>
      <w:spacing w:lineRule="auto" w:line="360"/>
      <w:ind w:firstLine="480"/>
      <w:jc w:val="both"/>
    </w:pPr>
    <w:rPr>
      <w:rFonts w:ascii="仿宋_GB2312;仿宋" w:hAnsi="仿宋_GB2312;仿宋" w:eastAsia="仿宋_GB2312;仿宋" w:cs="Times New Roman"/>
      <w:kern w:val="2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51:17Z</dcterms:created>
  <dc:creator>lenovo</dc:creator>
  <dc:description/>
  <dc:language>en-US</dc:language>
  <cp:lastModifiedBy/>
  <dcterms:modified xsi:type="dcterms:W3CDTF">2016-05-10T07:51:59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