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/>
        <w:spacing w:lineRule="auto" w:line="240"/>
        <w:ind w:firstLine="80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智慧健康养老产品及服务推广目录（</w:t>
      </w:r>
      <w:r>
        <w:rPr>
          <w:rFonts w:eastAsia="黑体;SimHei"/>
          <w:color w:val="000000"/>
          <w:kern w:val="0"/>
          <w:sz w:val="40"/>
          <w:szCs w:val="40"/>
        </w:rPr>
        <w:t>2018</w:t>
      </w:r>
      <w:r>
        <w:rPr>
          <w:rFonts w:eastAsia="黑体;SimHei"/>
          <w:color w:val="000000"/>
          <w:kern w:val="0"/>
          <w:sz w:val="40"/>
          <w:szCs w:val="40"/>
        </w:rPr>
        <w:t>年版）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3"/>
        <w:gridCol w:w="1985"/>
        <w:gridCol w:w="1559"/>
        <w:gridCol w:w="1276"/>
        <w:gridCol w:w="2126"/>
        <w:gridCol w:w="1701"/>
        <w:gridCol w:w="3805"/>
      </w:tblGrid>
      <w:tr>
        <w:trPr>
          <w:trHeight w:val="769" w:hRule="atLeast"/>
        </w:trPr>
        <w:tc>
          <w:tcPr>
            <w:tcW w:w="153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  <w:t>一、产品类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健康管理类可穿戴设备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手环（腕带）、腰带、胸带类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天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22"/>
              </w:rPr>
              <w:t>智能手环</w:t>
            </w:r>
            <w:r>
              <w:rPr>
                <w:rFonts w:eastAsia="宋体;SimSun"/>
                <w:kern w:val="0"/>
                <w:sz w:val="22"/>
              </w:rPr>
              <w:t>V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Tband 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3466697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xuwei3@potevio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市海淀区海淀北二街</w:t>
            </w:r>
            <w:r>
              <w:rPr>
                <w:rFonts w:eastAsia="宋体;SimSun"/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号普天大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东软熙康医疗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iSleep</w:t>
            </w:r>
            <w:r>
              <w:rPr>
                <w:kern w:val="0"/>
                <w:sz w:val="22"/>
              </w:rPr>
              <w:t>优睡宝睡眠监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振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24-2335 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uzhenhu@neusoft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区创新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7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盖睿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动态心电记录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GWE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61013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Jing.zhang@gareatech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苏州市吴中经济开发区塔韵路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88 </w:t>
            </w:r>
            <w:r>
              <w:rPr>
                <w:color w:val="000000"/>
                <w:kern w:val="0"/>
                <w:sz w:val="22"/>
              </w:rPr>
              <w:t>号塔韵大厦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华米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22"/>
              </w:rPr>
              <w:t>小米手环</w:t>
            </w:r>
            <w:r>
              <w:rPr>
                <w:rFonts w:eastAsia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MSH04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顾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551-65837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limeijing@huami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省合肥市创新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2800</w:t>
            </w:r>
            <w:r>
              <w:rPr>
                <w:color w:val="000000"/>
                <w:kern w:val="0"/>
                <w:sz w:val="22"/>
              </w:rPr>
              <w:t>号创新产业园二期</w:t>
            </w:r>
            <w:r>
              <w:rPr>
                <w:rFonts w:eastAsia="宋体;SimSun"/>
                <w:color w:val="000000"/>
                <w:kern w:val="0"/>
                <w:sz w:val="22"/>
              </w:rPr>
              <w:t>H8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成都云卫康医疗科技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生命体征监护手环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WT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9658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yi.liao@ywka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成都高新区益州大道中段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858 </w:t>
            </w:r>
            <w:r>
              <w:rPr>
                <w:color w:val="000000"/>
                <w:kern w:val="0"/>
                <w:sz w:val="22"/>
              </w:rPr>
              <w:t>号天府软件园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G </w:t>
            </w:r>
            <w:r>
              <w:rPr>
                <w:color w:val="000000"/>
                <w:kern w:val="0"/>
                <w:sz w:val="22"/>
              </w:rPr>
              <w:t>区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宁波科强电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科强孝心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H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继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</w:rPr>
              <w:t>364663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yjh</w:t>
              </w:r>
              <w:r>
                <w:rPr>
                  <w:rStyle w:val="InternetLink"/>
                  <w:sz w:val="22"/>
                </w:rPr>
                <w:t>@chinesebattery.com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宁波市宁海县大佳何工业园区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手表类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天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kern w:val="0"/>
                <w:sz w:val="22"/>
              </w:rPr>
              <w:t>智能腕表</w:t>
            </w:r>
            <w:r>
              <w:rPr>
                <w:rFonts w:eastAsia="宋体;SimSun"/>
                <w:kern w:val="0"/>
                <w:sz w:val="22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Twatch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3466697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xuwei3@potevio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市海淀区海淀北二街</w:t>
            </w:r>
            <w:r>
              <w:rPr>
                <w:rFonts w:eastAsia="宋体;SimSun"/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号普天大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统捷通讯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智能监护手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JXJ-HM0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袁其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573-82692668-602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6168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qihua.yuan@jxjtech.ne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嘉兴市昌盛南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>36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侨亚养老产业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侨</w:t>
            </w:r>
            <w:r>
              <w:rPr>
                <w:rFonts w:eastAsia="宋体;SimSun"/>
                <w:kern w:val="0"/>
                <w:sz w:val="22"/>
              </w:rPr>
              <w:t>E</w:t>
            </w:r>
            <w:r>
              <w:rPr>
                <w:kern w:val="0"/>
                <w:sz w:val="22"/>
              </w:rPr>
              <w:t>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QY-A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鹤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07109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宋体;SimSun"/>
                  <w:kern w:val="0"/>
                  <w:sz w:val="22"/>
                </w:rPr>
                <w:t>393303951@qq.com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江汉区沿江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68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南千山制药机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健康监护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CHNSUN-HW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卢迪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</w:t>
            </w:r>
            <w:r>
              <w:rPr>
                <w:rFonts w:eastAsia="宋体;SimSun"/>
                <w:color w:val="000000"/>
                <w:kern w:val="0"/>
                <w:sz w:val="22"/>
              </w:rPr>
              <w:t>11101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kern w:val="0"/>
                <w:sz w:val="22"/>
              </w:rPr>
              <w:t>904647287</w:t>
            </w:r>
            <w:r>
              <w:rPr>
                <w:rFonts w:eastAsia="宋体;SimSun"/>
                <w:kern w:val="0"/>
                <w:sz w:val="22"/>
              </w:rPr>
              <w:t>@</w:t>
            </w:r>
            <w:r>
              <w:rPr>
                <w:rFonts w:eastAsia="宋体;SimSun"/>
                <w:kern w:val="0"/>
                <w:sz w:val="22"/>
              </w:rPr>
              <w:t>qq</w:t>
            </w:r>
            <w:r>
              <w:rPr>
                <w:rFonts w:eastAsia="宋体;SimSun"/>
                <w:kern w:val="0"/>
                <w:sz w:val="22"/>
              </w:rPr>
              <w:t>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南省长沙经济技术开发区盼盼路</w:t>
            </w:r>
            <w:r>
              <w:rPr>
                <w:rFonts w:eastAsia="宋体;SimSun"/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州柏颐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爱牵挂智能监护穿戴设备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BY102/S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靖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92212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jy@aiqiangua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省广州高新技术产业开发区科学城科学大道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82 </w:t>
            </w:r>
            <w:r>
              <w:rPr>
                <w:color w:val="000000"/>
                <w:kern w:val="0"/>
                <w:sz w:val="22"/>
              </w:rPr>
              <w:t>号创新大厦</w:t>
            </w:r>
            <w:r>
              <w:rPr>
                <w:rFonts w:eastAsia="宋体;SimSun"/>
                <w:color w:val="000000"/>
                <w:kern w:val="0"/>
                <w:sz w:val="22"/>
              </w:rPr>
              <w:t>C1</w:t>
            </w:r>
            <w:r>
              <w:rPr>
                <w:color w:val="000000"/>
                <w:kern w:val="0"/>
                <w:sz w:val="22"/>
              </w:rPr>
              <w:t>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成都麦杰康科技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麦麦长者手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kern w:val="0"/>
                <w:sz w:val="22"/>
              </w:rPr>
              <w:t>麦麦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</w:rPr>
              <w:t>V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282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luowei@magicare.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>四川省成都市高新区天府软件园</w:t>
            </w:r>
            <w:r>
              <w:rPr>
                <w:rFonts w:eastAsia="宋体;SimSun"/>
                <w:color w:val="000000"/>
                <w:kern w:val="0"/>
                <w:sz w:val="22"/>
              </w:rPr>
              <w:t>B7-406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便携式健康监测设备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心电监测类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东软熙康医疗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远程心电监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12/8 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振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24-2335 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uzhenhu@neusoft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区创新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7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好络维医疗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无线网络生理参数监测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TE-8000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致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650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yingzb@helowi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杭州市西湖区西斗门路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color w:val="000000"/>
                <w:kern w:val="0"/>
                <w:sz w:val="22"/>
              </w:rPr>
              <w:t>号天堂软件园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E </w:t>
            </w:r>
            <w:r>
              <w:rPr>
                <w:color w:val="000000"/>
                <w:kern w:val="0"/>
                <w:sz w:val="22"/>
              </w:rPr>
              <w:t>幢</w:t>
            </w:r>
            <w:r>
              <w:rPr>
                <w:rFonts w:eastAsia="宋体;SimSun"/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好络维医疗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便携式心电采集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TE-9000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致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650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yingzb@helowi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杭州市西湖区西斗门路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color w:val="000000"/>
                <w:kern w:val="0"/>
                <w:sz w:val="22"/>
              </w:rPr>
              <w:t>号天堂软件园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E </w:t>
            </w:r>
            <w:r>
              <w:rPr>
                <w:color w:val="000000"/>
                <w:kern w:val="0"/>
                <w:sz w:val="22"/>
              </w:rPr>
              <w:t>幢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3 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中旗生物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动态心电图系统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iE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171174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8171174195@189.c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二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80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血压监测类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九安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电子血压计（智能臂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BP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海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13201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zhaohzh@jiua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南开区雅安道金平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臂式电子血压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YE680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621599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kern w:val="0"/>
                <w:sz w:val="22"/>
              </w:rPr>
              <w:t>weihe@yuyue.com.c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丹阳市云阳工业园（振新路南）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好络维医疗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</w:rPr>
            </w:pPr>
            <w:r>
              <w:rPr>
                <w:kern w:val="0"/>
                <w:sz w:val="22"/>
              </w:rPr>
              <w:t>无线传输电子测量血压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TE-7000Y-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应致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650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yingzb@helowi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杭州市西湖区西斗门路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color w:val="000000"/>
                <w:kern w:val="0"/>
                <w:sz w:val="22"/>
              </w:rPr>
              <w:t>号天堂软件园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E </w:t>
            </w:r>
            <w:r>
              <w:rPr>
                <w:color w:val="000000"/>
                <w:kern w:val="0"/>
                <w:sz w:val="22"/>
              </w:rPr>
              <w:t>幢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3 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87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血糖监测类设备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九安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血糖监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BG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海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13201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kern w:val="0"/>
                <w:sz w:val="22"/>
              </w:rPr>
              <w:t>zhaohzh@jiua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南开区雅安道金平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东软熙康医疗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熙心健康血糖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G-42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振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24-2335 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uzhenhu@neusoft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区创新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7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血糖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士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7656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ang.sf@yuyue.com.c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丹阳市云阳工业园（振新路南）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桂林优利特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血糖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URIT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国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773-226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宋体;SimSun"/>
                  <w:kern w:val="0"/>
                  <w:sz w:val="22"/>
                </w:rPr>
                <w:t>xuguoliang@uritest.com.cn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西自治区桂林高新区信息产业园</w:t>
            </w:r>
            <w:r>
              <w:rPr>
                <w:rFonts w:eastAsia="宋体;SimSun"/>
                <w:color w:val="000000"/>
                <w:kern w:val="0"/>
                <w:sz w:val="22"/>
              </w:rPr>
              <w:t>D-07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87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血氧监测类设备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九安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iHealth Pulse Oxim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O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海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13201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zhaohzh@jiua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南开区雅安道金平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体温监测类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温尔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体温持续监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MH-8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诸慧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64192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宋体;SimSun"/>
                  <w:kern w:val="0"/>
                  <w:sz w:val="22"/>
                </w:rPr>
                <w:t>zhuhl@hleh.org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>上海市徐汇区衡山路</w:t>
            </w:r>
            <w:r>
              <w:rPr>
                <w:rFonts w:eastAsia="宋体;SimSun"/>
                <w:color w:val="000000"/>
                <w:kern w:val="0"/>
                <w:sz w:val="22"/>
              </w:rPr>
              <w:t>922</w:t>
            </w:r>
            <w:r>
              <w:rPr>
                <w:color w:val="000000"/>
                <w:kern w:val="0"/>
                <w:sz w:val="22"/>
              </w:rPr>
              <w:t>号建汇大厦</w:t>
            </w:r>
            <w:r>
              <w:rPr>
                <w:rFonts w:eastAsia="宋体;SimSun"/>
                <w:color w:val="000000"/>
                <w:kern w:val="0"/>
                <w:sz w:val="22"/>
              </w:rPr>
              <w:t>36A</w:t>
            </w:r>
          </w:p>
        </w:tc>
      </w:tr>
      <w:tr>
        <w:trPr>
          <w:trHeight w:val="802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体脂监测类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九安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 xml:space="preserve">iHealth Core </w:t>
              <w:br/>
            </w:r>
            <w:r>
              <w:rPr>
                <w:kern w:val="0"/>
                <w:sz w:val="22"/>
              </w:rPr>
              <w:t>无线体脂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HS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海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132017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zhaohzh@jiua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市南开区雅安道金平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华米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小米体脂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MTZC02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顾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5165837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limeijing@huami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徽省合肥市创新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2800</w:t>
            </w:r>
            <w:r>
              <w:rPr>
                <w:color w:val="000000"/>
                <w:kern w:val="0"/>
                <w:sz w:val="22"/>
              </w:rPr>
              <w:t>号创新产业园二期</w:t>
            </w:r>
            <w:r>
              <w:rPr>
                <w:rFonts w:eastAsia="宋体;SimSun"/>
                <w:color w:val="000000"/>
                <w:kern w:val="0"/>
                <w:sz w:val="22"/>
              </w:rPr>
              <w:t>H8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美的智慧家居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健康秤二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MW-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26326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jiangfeng1@midea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省深圳市南山区科技园科园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002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</w:rPr>
              <w:t>A8</w:t>
            </w:r>
            <w:r>
              <w:rPr>
                <w:color w:val="000000"/>
                <w:kern w:val="0"/>
                <w:sz w:val="22"/>
              </w:rPr>
              <w:t>音乐大厦</w:t>
            </w:r>
            <w:r>
              <w:rPr>
                <w:rFonts w:eastAsia="宋体;SimSun"/>
                <w:color w:val="000000"/>
                <w:kern w:val="0"/>
                <w:sz w:val="22"/>
              </w:rPr>
              <w:t>12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863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家庭或社区用便携式多功能健康监测类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东软熙康医疗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熙心健康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CP-XIKANG-300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振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24-2335 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uzhenhu@neusoft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区创新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7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江苏康尚生物医疗科技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家用健康一体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926506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lixu@konsu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丹阳市开发区圣昌西路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康美健康云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康美健康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KM-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巧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1431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CZhou@kmhealthcloud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省深圳市福田区深南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1006</w:t>
            </w:r>
            <w:r>
              <w:rPr>
                <w:color w:val="000000"/>
                <w:kern w:val="0"/>
                <w:sz w:val="22"/>
              </w:rPr>
              <w:t>号深圳国际创新中心</w:t>
            </w:r>
            <w:r>
              <w:rPr>
                <w:rFonts w:eastAsia="宋体;SimSun"/>
                <w:color w:val="000000"/>
                <w:kern w:val="0"/>
                <w:sz w:val="22"/>
              </w:rPr>
              <w:t>A</w:t>
            </w:r>
            <w:r>
              <w:rPr>
                <w:color w:val="000000"/>
                <w:kern w:val="0"/>
                <w:sz w:val="22"/>
              </w:rPr>
              <w:t>座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层诊疗随访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康泰医学系统</w:t>
            </w:r>
            <w:r>
              <w:rPr>
                <w:rFonts w:eastAsia="宋体;SimSun"/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秦皇岛</w:t>
            </w:r>
            <w:r>
              <w:rPr>
                <w:rFonts w:eastAsia="宋体;SimSun"/>
                <w:color w:val="000000"/>
                <w:kern w:val="0"/>
                <w:sz w:val="22"/>
              </w:rPr>
              <w:t>)</w:t>
            </w:r>
            <w:r>
              <w:rPr>
                <w:color w:val="000000"/>
                <w:kern w:val="0"/>
                <w:sz w:val="22"/>
              </w:rPr>
              <w:t>股份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多参数生命体征监测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HMS6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振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31335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contec365@163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北省秦皇岛市经济技术开发区秦皇西大街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12 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新新海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便携式健康监护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H-YTJ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子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77180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宋体;SimSun"/>
                  <w:kern w:val="0"/>
                  <w:sz w:val="22"/>
                </w:rPr>
                <w:t>ziling.zhou@siheal.cn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666</w:t>
            </w:r>
            <w:r>
              <w:rPr>
                <w:color w:val="000000"/>
                <w:kern w:val="0"/>
                <w:sz w:val="22"/>
              </w:rPr>
              <w:t>号生物创新园</w:t>
            </w:r>
            <w:r>
              <w:rPr>
                <w:rFonts w:eastAsia="宋体;SimSun"/>
                <w:color w:val="000000"/>
                <w:kern w:val="0"/>
                <w:sz w:val="22"/>
              </w:rPr>
              <w:t>C2-4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</w:rPr>
              <w:t>306</w:t>
            </w:r>
            <w:r>
              <w:rPr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移动公卫套装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BPHS-U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88112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ei-2.liu@changho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绵阳市</w:t>
            </w:r>
            <w:r>
              <w:rPr>
                <w:color w:val="000000"/>
                <w:kern w:val="0"/>
                <w:sz w:val="22"/>
              </w:rPr>
              <w:t>绵</w:t>
            </w:r>
            <w:r>
              <w:rPr>
                <w:color w:val="000000"/>
                <w:kern w:val="0"/>
                <w:sz w:val="22"/>
              </w:rPr>
              <w:t>兴东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健康一体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BPHS-U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88112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ei-2.liu@changho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绵阳市</w:t>
            </w:r>
            <w:r>
              <w:rPr>
                <w:color w:val="000000"/>
                <w:kern w:val="0"/>
                <w:sz w:val="22"/>
              </w:rPr>
              <w:t>绵</w:t>
            </w:r>
            <w:r>
              <w:rPr>
                <w:color w:val="000000"/>
                <w:kern w:val="0"/>
                <w:sz w:val="22"/>
              </w:rPr>
              <w:t>兴东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自助式健康检测设备</w:t>
            </w:r>
          </w:p>
        </w:tc>
      </w:tr>
      <w:tr>
        <w:trPr>
          <w:trHeight w:val="70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社区自助体验设备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康泰医学系统</w:t>
            </w:r>
            <w:r>
              <w:rPr>
                <w:rFonts w:eastAsia="宋体;SimSun"/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秦皇岛</w:t>
            </w:r>
            <w:r>
              <w:rPr>
                <w:rFonts w:eastAsia="宋体;SimSun"/>
                <w:color w:val="000000"/>
                <w:kern w:val="0"/>
                <w:sz w:val="22"/>
              </w:rPr>
              <w:t>)</w:t>
            </w:r>
            <w:r>
              <w:rPr>
                <w:color w:val="000000"/>
                <w:kern w:val="0"/>
                <w:sz w:val="22"/>
              </w:rPr>
              <w:t>股份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多参数生命体征监测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HMS9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振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31335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contec365@163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北省秦皇岛市经济技术开发区秦皇西大街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12 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恩谷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互联网健康管理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martYTJ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董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829848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ad@engoo.c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市浦东新区海科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00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color w:val="000000"/>
                <w:kern w:val="0"/>
                <w:sz w:val="22"/>
              </w:rPr>
              <w:t>江苏康尚生物医疗科技有限公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平板健康一体机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onos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926506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lixu@konsu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丹阳市开发区圣昌西路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盖睿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远程医疗工作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GRDS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61013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Jing.zhang@gareatech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苏省苏州市吴中经济开发区塔韵路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188 </w:t>
            </w:r>
            <w:r>
              <w:rPr>
                <w:color w:val="000000"/>
                <w:kern w:val="0"/>
                <w:sz w:val="22"/>
              </w:rPr>
              <w:t>号塔韵大厦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7 </w:t>
            </w:r>
            <w:r>
              <w:rPr>
                <w:color w:val="000000"/>
                <w:kern w:val="0"/>
                <w:sz w:val="22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新新海健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自助式健康监护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H-ZZ-0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子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777180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宋体;SimSun"/>
                  <w:kern w:val="0"/>
                  <w:sz w:val="22"/>
                </w:rPr>
                <w:t>ziling.zhou@siheal.cn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新技术开发区高新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666</w:t>
            </w:r>
            <w:r>
              <w:rPr>
                <w:color w:val="000000"/>
                <w:kern w:val="0"/>
                <w:sz w:val="22"/>
              </w:rPr>
              <w:t>号生物创新园</w:t>
            </w:r>
            <w:r>
              <w:rPr>
                <w:rFonts w:eastAsia="宋体;SimSun"/>
                <w:color w:val="000000"/>
                <w:kern w:val="0"/>
                <w:sz w:val="22"/>
              </w:rPr>
              <w:t>C2-4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</w:rPr>
              <w:t>306</w:t>
            </w:r>
            <w:r>
              <w:rPr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汉携康智能健康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生理参数传输仪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XKZN-B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尊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272045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宋体;SimSun"/>
                  <w:kern w:val="0"/>
                  <w:sz w:val="22"/>
                </w:rPr>
                <w:t>XK22580@163.com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北省武汉市东湖高新技术开发区高新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 xml:space="preserve">818 </w:t>
            </w:r>
            <w:r>
              <w:rPr>
                <w:color w:val="000000"/>
                <w:kern w:val="0"/>
                <w:sz w:val="22"/>
              </w:rPr>
              <w:t>号高科医疗器械园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健康小站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BS-U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88112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ei-2.liu@changho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绵阳市</w:t>
            </w:r>
            <w:r>
              <w:rPr>
                <w:color w:val="000000"/>
                <w:kern w:val="0"/>
                <w:sz w:val="22"/>
              </w:rPr>
              <w:t>绵</w:t>
            </w:r>
            <w:r>
              <w:rPr>
                <w:color w:val="000000"/>
                <w:kern w:val="0"/>
                <w:sz w:val="22"/>
              </w:rPr>
              <w:t>兴东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康美健康云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康美健康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KM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巧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1431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CZhou@kmhealthcloud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省深圳市福田区深南大道</w:t>
            </w:r>
            <w:r>
              <w:rPr>
                <w:rFonts w:eastAsia="宋体;SimSun"/>
                <w:color w:val="000000"/>
                <w:kern w:val="0"/>
                <w:sz w:val="22"/>
              </w:rPr>
              <w:t>1006</w:t>
            </w:r>
            <w:r>
              <w:rPr>
                <w:color w:val="000000"/>
                <w:kern w:val="0"/>
                <w:sz w:val="22"/>
              </w:rPr>
              <w:t>号深圳国际创新中心</w:t>
            </w:r>
            <w:r>
              <w:rPr>
                <w:rFonts w:eastAsia="宋体;SimSun"/>
                <w:color w:val="000000"/>
                <w:kern w:val="0"/>
                <w:sz w:val="22"/>
              </w:rPr>
              <w:t>A</w:t>
            </w:r>
            <w:r>
              <w:rPr>
                <w:color w:val="000000"/>
                <w:kern w:val="0"/>
                <w:sz w:val="22"/>
              </w:rPr>
              <w:t>座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深圳市前海安测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安测自助健康监测智能一体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ET-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候云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715264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Sales120@e-techco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131313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广东省深圳市南山区科技园南区高新南七道数字技术园</w:t>
            </w:r>
            <w:r>
              <w:rPr>
                <w:rFonts w:eastAsia="宋体;SimSun"/>
                <w:color w:val="000000"/>
                <w:kern w:val="0"/>
                <w:sz w:val="22"/>
              </w:rPr>
              <w:t>B1</w:t>
            </w:r>
            <w:r>
              <w:rPr>
                <w:color w:val="000000"/>
                <w:kern w:val="0"/>
                <w:sz w:val="22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</w:rPr>
              <w:t>3B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智能听诊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</w:rPr>
            </w:pPr>
            <w:r>
              <w:rPr>
                <w:kern w:val="0"/>
                <w:sz w:val="22"/>
              </w:rPr>
              <w:t>智能听诊器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NC-STH-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88112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wei-2.liu@changhong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绵阳市</w:t>
            </w:r>
            <w:r>
              <w:rPr>
                <w:color w:val="000000"/>
                <w:kern w:val="0"/>
                <w:sz w:val="22"/>
              </w:rPr>
              <w:t>绵</w:t>
            </w:r>
            <w:r>
              <w:rPr>
                <w:color w:val="000000"/>
                <w:kern w:val="0"/>
                <w:sz w:val="22"/>
              </w:rPr>
              <w:t>兴东路</w:t>
            </w:r>
            <w:r>
              <w:rPr>
                <w:rFonts w:eastAsia="宋体;SimSun"/>
                <w:color w:val="000000"/>
                <w:kern w:val="0"/>
                <w:sz w:val="22"/>
              </w:rPr>
              <w:t>35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智能养老监护设备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智能监测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天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床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T3W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3466697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xuwei3@potevio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市海淀区海淀北二街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普天大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北京派帝东方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乐老一键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 xml:space="preserve">LK200-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范雅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263266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eastAsia="宋体;SimSun"/>
                  <w:kern w:val="0"/>
                  <w:sz w:val="22"/>
                </w:rPr>
                <w:t>1489002377@qq.com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>北京市海淀区罗庄西里</w:t>
            </w:r>
            <w:r>
              <w:rPr>
                <w:rFonts w:eastAsia="宋体;SimSun"/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号写字楼</w:t>
            </w:r>
            <w:r>
              <w:rPr>
                <w:rFonts w:eastAsia="宋体;SimSun"/>
                <w:color w:val="000000"/>
                <w:kern w:val="0"/>
                <w:sz w:val="22"/>
              </w:rPr>
              <w:t>51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迈动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床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MD15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8165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eastAsia="宋体;SimSun"/>
                  <w:kern w:val="0"/>
                  <w:sz w:val="22"/>
                </w:rPr>
                <w:t>yang.wang@meddo.com.cn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海市蔡伦路</w:t>
            </w:r>
            <w:r>
              <w:rPr>
                <w:rFonts w:eastAsia="宋体;SimSun"/>
                <w:color w:val="000000"/>
                <w:kern w:val="0"/>
                <w:sz w:val="22"/>
              </w:rPr>
              <w:t>780</w:t>
            </w:r>
            <w:r>
              <w:rPr>
                <w:color w:val="000000"/>
                <w:kern w:val="0"/>
                <w:sz w:val="22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楼</w:t>
            </w:r>
            <w:r>
              <w:rPr>
                <w:rFonts w:eastAsia="宋体;SimSun"/>
                <w:color w:val="000000"/>
                <w:kern w:val="0"/>
                <w:sz w:val="22"/>
              </w:rPr>
              <w:t>F</w:t>
            </w:r>
            <w:r>
              <w:rPr>
                <w:color w:val="000000"/>
                <w:kern w:val="0"/>
                <w:sz w:val="22"/>
              </w:rPr>
              <w:t>座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思锐信息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照护宝居家看护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color w:val="000000"/>
                <w:kern w:val="0"/>
                <w:sz w:val="22"/>
              </w:rPr>
              <w:t>照护宝</w:t>
            </w:r>
            <w:r>
              <w:rPr>
                <w:rFonts w:eastAsia="宋体;SimSun"/>
                <w:color w:val="000000"/>
                <w:kern w:val="0"/>
                <w:sz w:val="22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沈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0571-56001668</w:t>
              <w:br/>
              <w:t>13958015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569082441@qq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浙江省杭州市西湖区三墩苏嘉路华彩国际</w:t>
            </w:r>
            <w:r>
              <w:rPr>
                <w:rFonts w:eastAsia="宋体;SimSun"/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幢</w:t>
            </w:r>
            <w:r>
              <w:rPr>
                <w:rFonts w:eastAsia="宋体;SimSun"/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智能康复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泰好康电子科技（福建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防颤精确性感统训练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TT-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朝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960398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5605000200@126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福建省泉州市鲤城区江南高新技术园区紫华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泰好康电子科技（福建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心理评估与心能提升训练综合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PTT-F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朝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960398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5605000200@126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福建省泉州市鲤城区江南高新技术园区紫华路</w:t>
            </w:r>
            <w:r>
              <w:rPr>
                <w:rFonts w:eastAsia="宋体;SimSun"/>
                <w:color w:val="000000"/>
                <w:kern w:val="0"/>
                <w:sz w:val="22"/>
              </w:rPr>
              <w:t>13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阳市翔宇医疗设备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上肢反馈康复训练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YKSZF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国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93722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3937228992@139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南省安阳市内黄县帝喾大道中段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阳市翔宇医疗设备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下肢反馈康复训练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XYKXZFK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国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93722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13937228992@139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河南省安阳市内黄县帝喾大道中段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智能护理设备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新松机器人自动化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智能一体化床椅（</w:t>
            </w:r>
            <w:r>
              <w:rPr>
                <w:rFonts w:eastAsia="宋体;SimSun"/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RLBSY170A-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田雪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2438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tianxueyong@siasu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新区金辉街</w:t>
            </w:r>
            <w:r>
              <w:rPr>
                <w:rFonts w:eastAsia="宋体;SimSun"/>
                <w:color w:val="000000"/>
                <w:kern w:val="0"/>
                <w:sz w:val="22"/>
              </w:rPr>
              <w:t>1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亚华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信息化医护管理通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YH-997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唐泽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3581019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eastAsia="宋体;SimSun"/>
                  <w:kern w:val="0"/>
                  <w:sz w:val="22"/>
                </w:rPr>
                <w:t>tangzeyuan@yarward.com</w:t>
              </w:r>
            </w:hyperlink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省淄博市高新区泰美路</w:t>
            </w:r>
            <w:r>
              <w:rPr>
                <w:rFonts w:eastAsia="宋体;SimSun"/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家庭服务机器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产品推广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阳新松机器人自动化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下肢康复训练机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SRLK15A-J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田雪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8602438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tianxueyong@siasun.co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辽宁省沈阳市浑南新区金辉街</w:t>
            </w:r>
            <w:r>
              <w:rPr>
                <w:rFonts w:eastAsia="宋体;SimSun"/>
                <w:color w:val="000000"/>
                <w:kern w:val="0"/>
                <w:sz w:val="22"/>
              </w:rPr>
              <w:t>16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6"/>
        <w:gridCol w:w="3171"/>
        <w:gridCol w:w="1144"/>
        <w:gridCol w:w="1700"/>
        <w:gridCol w:w="2348"/>
        <w:gridCol w:w="4022"/>
      </w:tblGrid>
      <w:tr>
        <w:trPr>
          <w:trHeight w:val="720" w:hRule="atLeast"/>
        </w:trPr>
        <w:tc>
          <w:tcPr>
            <w:tcW w:w="153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  <w:t>二、服务类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慢性病管理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天津九安医疗电子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iHealth</w:t>
            </w:r>
            <w:r>
              <w:rPr>
                <w:color w:val="000000"/>
                <w:kern w:val="0"/>
                <w:sz w:val="22"/>
                <w:lang w:bidi="ar"/>
              </w:rPr>
              <w:t>共同照护管理模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132017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zhaohzh@jiuan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天津市南开区雅安道金平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康泰医学系统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lang w:bidi="ar"/>
              </w:rPr>
              <w:t>秦皇岛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lang w:bidi="ar"/>
              </w:rPr>
              <w:t>股份有限公司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健康信息管理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刘振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313356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contec365@163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河北省秦皇岛市经济技术开发区秦皇西大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12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辽宁金华泽信息技术服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心脏病防治远程心电监控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宇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</w:t>
            </w:r>
            <w:r>
              <w:rPr>
                <w:rFonts w:eastAsia="宋体;SimSun"/>
                <w:kern w:val="0"/>
                <w:sz w:val="22"/>
                <w:lang w:bidi="ar"/>
              </w:rPr>
              <w:t>8524489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iu</w:t>
            </w:r>
            <w:r>
              <w:rPr>
                <w:rFonts w:eastAsia="宋体;SimSun"/>
                <w:kern w:val="0"/>
                <w:sz w:val="22"/>
                <w:lang w:bidi="ar"/>
              </w:rPr>
              <w:t>yulong</w:t>
            </w:r>
            <w:r>
              <w:rPr>
                <w:rFonts w:eastAsia="宋体;SimSun"/>
                <w:kern w:val="0"/>
                <w:sz w:val="22"/>
                <w:lang w:bidi="ar"/>
              </w:rPr>
              <w:t>@jinhuaze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辽宁省沈阳市和平区三好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0-4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316</w:t>
            </w:r>
            <w:r>
              <w:rPr>
                <w:color w:val="000000"/>
                <w:kern w:val="0"/>
                <w:sz w:val="22"/>
                <w:lang w:bidi="ar"/>
              </w:rPr>
              <w:t>房间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好络维医疗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物联网智能慢病综合管理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应致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6065068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yingzb@helowin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省杭州市西湖区西斗门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2"/>
                <w:lang w:bidi="ar"/>
              </w:rPr>
              <w:t>号天堂软件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E </w:t>
            </w:r>
            <w:r>
              <w:rPr>
                <w:color w:val="000000"/>
                <w:kern w:val="0"/>
                <w:sz w:val="22"/>
                <w:lang w:bidi="ar"/>
              </w:rPr>
              <w:t>幢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健康之路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健康之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i</w:t>
            </w:r>
            <w:r>
              <w:rPr>
                <w:color w:val="000000"/>
                <w:kern w:val="0"/>
                <w:sz w:val="22"/>
                <w:lang w:bidi="ar"/>
              </w:rPr>
              <w:t>健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color w:val="000000"/>
                <w:kern w:val="0"/>
                <w:sz w:val="22"/>
                <w:lang w:bidi="ar"/>
              </w:rPr>
              <w:t>社区服务平台家庭医生慢病管理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1060330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inyang@jkzl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福州市鼓楼区八一七北路五洲大厦四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武汉新新海健康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新海血压健康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周子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77718075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2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ziling.zhou@siheal.cn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湖北省武汉市东湖新技术开发区高新大道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66</w:t>
            </w:r>
            <w:r>
              <w:rPr>
                <w:color w:val="000000"/>
                <w:kern w:val="0"/>
                <w:sz w:val="22"/>
                <w:lang w:bidi="ar"/>
              </w:rPr>
              <w:t>号生物创新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C2-4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湖南千山制药机械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基于互联网的基因检测、远程诊疗慢病精准管理与服务平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卢迪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15</w:t>
            </w:r>
            <w:r>
              <w:rPr>
                <w:rFonts w:eastAsia="宋体;SimSun"/>
                <w:color w:val="000000"/>
                <w:kern w:val="0"/>
                <w:sz w:val="22"/>
              </w:rPr>
              <w:t>1110134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kern w:val="0"/>
                <w:sz w:val="22"/>
              </w:rPr>
              <w:t>904647287</w:t>
            </w:r>
            <w:r>
              <w:rPr>
                <w:rFonts w:eastAsia="宋体;SimSun"/>
                <w:kern w:val="0"/>
                <w:sz w:val="22"/>
              </w:rPr>
              <w:t>@</w:t>
            </w:r>
            <w:r>
              <w:rPr>
                <w:rFonts w:eastAsia="宋体;SimSun"/>
                <w:kern w:val="0"/>
                <w:sz w:val="22"/>
              </w:rPr>
              <w:t>qq</w:t>
            </w:r>
            <w:r>
              <w:rPr>
                <w:rFonts w:eastAsia="宋体;SimSun"/>
                <w:kern w:val="0"/>
                <w:sz w:val="22"/>
              </w:rPr>
              <w:t>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湖南省长沙经济技术开发区盼盼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深圳市前海安测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测慢性病管理平台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候云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7152647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Sales120@e-techco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131313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东省深圳市南山区科技园南区高新南七道数字技术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B1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B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居家健康养老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普天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居家健康养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4666978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xuwei3@potevio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海淀区海淀北二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lang w:bidi="ar"/>
              </w:rPr>
              <w:t>号普天大厦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易盟天地信息服务技术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管家帮智慧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杨雪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9013320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yangxj@95081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石景山区石景山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lang w:bidi="ar"/>
              </w:rPr>
              <w:t>号万商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千医健康管理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护士上门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010-647579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3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liang@vl.cn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朝阳区望东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lang w:bidi="ar"/>
              </w:rPr>
              <w:t>号锐创国际中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6 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美鑫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金牌护士居家护理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丁少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8101074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dingshaolei@goldnurse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朝阳区朝新嘉园东里六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吉林省家人帮信息服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家人帮居家健康养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郭建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3414449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573476082@qq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吉林省长春市朝阳区工农大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35</w:t>
            </w:r>
            <w:r>
              <w:rPr>
                <w:color w:val="000000"/>
                <w:kern w:val="0"/>
                <w:sz w:val="22"/>
                <w:lang w:bidi="ar"/>
              </w:rPr>
              <w:t>号宏亿数码广场海航荣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715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海安康通健康管理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社区康养中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邹雨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76012854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zouyuting@ankangtong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海市普陀区丹巴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color w:val="000000"/>
                <w:kern w:val="0"/>
                <w:sz w:val="22"/>
                <w:lang w:bidi="ar"/>
              </w:rPr>
              <w:t>弄旭辉世纪广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南京索酷信息科技股份有限公司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color w:val="000000"/>
                <w:kern w:val="0"/>
                <w:sz w:val="22"/>
                <w:lang w:bidi="ar"/>
              </w:rPr>
              <w:t>智慧健康居家养老服务综合管理平台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季佳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3051629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jijiayu@socool-tech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苏省南京市秦淮区白下高新技术园区永顺路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2"/>
                <w:lang w:bidi="ar"/>
              </w:rPr>
              <w:t>号斯坦德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医惠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医养护一体化主动健康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588151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dongchi@ewell.c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省杭州市滨江区东信大道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D</w:t>
            </w:r>
            <w:r>
              <w:rPr>
                <w:color w:val="000000"/>
                <w:kern w:val="0"/>
                <w:sz w:val="22"/>
                <w:lang w:bidi="ar"/>
              </w:rPr>
              <w:t>座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德清海阳养老服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海阳全方位立体型居家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丽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1021747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ina.li@haiyang-group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省湖州市德清县武康镇舞阳老年公寓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州市金太阳老年综合服务中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金太阳康养服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郑崇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598899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zhengchongping@968885.c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福州市鼓楼区后县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99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萍乡市都市农庄生态园开发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麗</w:t>
            </w:r>
            <w:r>
              <w:rPr>
                <w:color w:val="000000"/>
                <w:kern w:val="0"/>
                <w:sz w:val="22"/>
                <w:lang w:bidi="ar"/>
              </w:rPr>
              <w:t>林湖居家智慧健康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竞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8799876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370142613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西省萍乡市湘东区麻山镇三山村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郑州新益华医学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居家健康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秦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6736808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673680858@163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河南省郑州高新开发区翠竹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幢东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单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肇庆市广域网络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基于广域云的居家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邝卓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9150271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3888888@21cn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东省四会市东城区四会大道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color w:val="000000"/>
                <w:kern w:val="0"/>
                <w:sz w:val="22"/>
                <w:lang w:bidi="ar"/>
              </w:rPr>
              <w:t>座四会微波综合大楼六楼附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重庆中铁任之养老产业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机构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吴麟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23646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6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249226716@qq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重庆市璧山区大路街道新房村字藏三社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长虹电器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老年人健康管理及随访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8811291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wei-2.liu@changhong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绵阳市</w:t>
            </w:r>
            <w:r>
              <w:rPr>
                <w:color w:val="000000"/>
                <w:kern w:val="0"/>
                <w:sz w:val="22"/>
                <w:lang w:bidi="ar"/>
              </w:rPr>
              <w:t>绵</w:t>
            </w:r>
            <w:r>
              <w:rPr>
                <w:color w:val="000000"/>
                <w:kern w:val="0"/>
                <w:sz w:val="22"/>
                <w:lang w:bidi="ar"/>
              </w:rPr>
              <w:t>兴东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四川联颐科技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老年人家庭医生签约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唐吉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8845322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tjc@znjtys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成都市金牛区兴盛西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lang w:bidi="ar"/>
              </w:rPr>
              <w:t>号固特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西安海天信息工程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居家健康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琰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0922894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haitian1995@163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陕西省西安市高新区汇鑫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IBCA</w:t>
            </w:r>
            <w:r>
              <w:rPr>
                <w:color w:val="000000"/>
                <w:kern w:val="0"/>
                <w:sz w:val="22"/>
                <w:lang w:bidi="ar"/>
              </w:rPr>
              <w:t>座六层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个性化健康管理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康加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健康筛查检测和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马兆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100381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mazhaolei</w:t>
            </w:r>
            <w:r>
              <w:rPr>
                <w:rFonts w:eastAsia="宋体;SimSun"/>
                <w:kern w:val="0"/>
                <w:sz w:val="22"/>
                <w:lang w:bidi="ar"/>
              </w:rPr>
              <w:t>@</w:t>
            </w:r>
            <w:r>
              <w:rPr>
                <w:rFonts w:eastAsia="宋体;SimSun"/>
                <w:kern w:val="0"/>
                <w:sz w:val="22"/>
                <w:lang w:bidi="ar"/>
              </w:rPr>
              <w:t>jiankangzhan</w:t>
            </w:r>
            <w:r>
              <w:rPr>
                <w:rFonts w:eastAsia="宋体;SimSun"/>
                <w:kern w:val="0"/>
                <w:sz w:val="22"/>
                <w:lang w:bidi="ar"/>
              </w:rPr>
              <w:t>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</w:t>
            </w:r>
            <w:r>
              <w:rPr>
                <w:color w:val="000000"/>
                <w:kern w:val="0"/>
                <w:sz w:val="22"/>
                <w:lang w:bidi="ar"/>
              </w:rPr>
              <w:t>朝阳区汤立路</w:t>
            </w:r>
            <w:r>
              <w:rPr>
                <w:color w:val="000000"/>
                <w:kern w:val="0"/>
                <w:sz w:val="22"/>
                <w:lang w:bidi="ar"/>
              </w:rPr>
              <w:t>21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color w:val="000000"/>
                <w:kern w:val="0"/>
                <w:sz w:val="22"/>
                <w:lang w:bidi="ar"/>
              </w:rPr>
              <w:t>86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博奥颐和健康科学技术（北京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面向中高端人群的类经堂健康管理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詹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004032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7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jamiezhan@bioeh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昌平区科技园区生命科学园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A108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老年医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远程智慧医养结合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马正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010-831837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yinxlkf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海淀区温泉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1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烟台五福堂网络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天下健康管理系统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953588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sdcskg@163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山东省烟台市芝罘区峰山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-1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07</w:t>
            </w:r>
            <w:r>
              <w:rPr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0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成都科创智远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个性化健康管理服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蒲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082163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826777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成都市高新区</w:t>
            </w:r>
            <w:r>
              <w:rPr>
                <w:color w:val="000000"/>
                <w:kern w:val="0"/>
                <w:sz w:val="22"/>
                <w:lang w:bidi="ar"/>
              </w:rPr>
              <w:t>益州大道</w:t>
            </w:r>
            <w:r>
              <w:rPr>
                <w:color w:val="000000"/>
                <w:kern w:val="0"/>
                <w:sz w:val="22"/>
                <w:lang w:bidi="ar"/>
              </w:rPr>
              <w:t>1666</w:t>
            </w:r>
            <w:r>
              <w:rPr>
                <w:color w:val="000000"/>
                <w:kern w:val="0"/>
                <w:sz w:val="22"/>
                <w:lang w:bidi="ar"/>
              </w:rPr>
              <w:t>号中国西部信息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西安航天恒星科技实业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lang w:bidi="ar"/>
              </w:rPr>
              <w:t>集团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面向终端用户的老人亲情管理服务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6818673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songyang@star504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陕西省西安市长安区韦曲西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50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冠新软件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个性化健康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77103521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2668595232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新疆自治区乌鲁木齐经济技术开发区大绿谷喀纳斯湖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55</w:t>
            </w:r>
            <w:r>
              <w:rPr>
                <w:color w:val="000000"/>
                <w:kern w:val="0"/>
                <w:sz w:val="22"/>
                <w:lang w:bidi="ar"/>
              </w:rPr>
              <w:t>号新疆软件园大中型企业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E1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大连长者小镇养老发展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乐椿轩个性化健康管理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彦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6686901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zhangyanbo@guri.c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辽宁省大连市旅顺口区白山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互联网健康咨询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沈阳东软熙康医疗系统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掌上云医院健康咨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吴振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024-233562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wuzhenhu@neusoft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辽宁省沈阳市浑南区创新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7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挂号网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lang w:bidi="ar"/>
              </w:rPr>
              <w:t>杭州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lang w:bidi="ar"/>
              </w:rPr>
              <w:t>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微医互联网健康咨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谢金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7166853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xiejs1@guahao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省杭州市萧山区启迪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98</w:t>
            </w:r>
            <w:r>
              <w:rPr>
                <w:color w:val="000000"/>
                <w:kern w:val="0"/>
                <w:sz w:val="22"/>
                <w:lang w:bidi="ar"/>
              </w:rPr>
              <w:t>号杭州湾信息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纳里健康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纳里健康分级诊疗咨询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杨宣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0581503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8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yagnxz@ngarihealth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浙江省杭州市滨江区江南大道</w:t>
            </w:r>
            <w:r>
              <w:rPr>
                <w:rFonts w:eastAsia="宋体;SimSun"/>
                <w:kern w:val="0"/>
                <w:sz w:val="22"/>
                <w:lang w:bidi="ar"/>
              </w:rPr>
              <w:t>3688</w:t>
            </w:r>
            <w:r>
              <w:rPr>
                <w:kern w:val="0"/>
                <w:sz w:val="22"/>
                <w:lang w:bidi="ar"/>
              </w:rPr>
              <w:t>号通策广场</w:t>
            </w:r>
            <w:r>
              <w:rPr>
                <w:rFonts w:eastAsia="宋体;SimSun"/>
                <w:kern w:val="0"/>
                <w:sz w:val="22"/>
                <w:lang w:bidi="ar"/>
              </w:rPr>
              <w:t>2</w:t>
            </w:r>
            <w:r>
              <w:rPr>
                <w:kern w:val="0"/>
                <w:sz w:val="22"/>
                <w:lang w:bidi="ar"/>
              </w:rPr>
              <w:t>幢</w:t>
            </w:r>
            <w:r>
              <w:rPr>
                <w:rFonts w:eastAsia="宋体;SimSun"/>
                <w:kern w:val="0"/>
                <w:sz w:val="22"/>
                <w:lang w:bidi="ar"/>
              </w:rPr>
              <w:t>901</w:t>
            </w:r>
            <w:r>
              <w:rPr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山东众阳软件有限公司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+” </w:t>
            </w:r>
            <w:r>
              <w:rPr>
                <w:color w:val="000000"/>
                <w:kern w:val="0"/>
                <w:sz w:val="22"/>
                <w:lang w:bidi="ar"/>
              </w:rPr>
              <w:t>健康咨询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6666653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chenwei@msunsoft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山东省济南高新区新泺大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166</w:t>
            </w:r>
            <w:r>
              <w:rPr>
                <w:color w:val="000000"/>
                <w:kern w:val="0"/>
                <w:sz w:val="22"/>
                <w:lang w:bidi="ar"/>
              </w:rPr>
              <w:t>号奥盛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长虹佳华信息产品有限责任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健康咨询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王剑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010-63917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wangjianbo@changhongit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丰台区南四环西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88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8 </w:t>
            </w:r>
            <w:r>
              <w:rPr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26 </w:t>
            </w:r>
            <w:r>
              <w:rPr>
                <w:color w:val="000000"/>
                <w:kern w:val="0"/>
                <w:sz w:val="22"/>
                <w:lang w:bidi="ar"/>
              </w:rPr>
              <w:t>号楼长虹科技大厦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心医国际数字医疗系统（大连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互联网健康咨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255657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xiemeng@senyint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辽宁省大连高新技术产业园区软件园东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康美健康云服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互联网在线医疗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周巧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714316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CZhou@kmhealthcloud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东省深圳市福田区深南大道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06</w:t>
            </w:r>
            <w:r>
              <w:rPr>
                <w:color w:val="000000"/>
                <w:kern w:val="0"/>
                <w:sz w:val="22"/>
                <w:lang w:bidi="ar"/>
              </w:rPr>
              <w:t>号深圳国际创新中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中国移动通信集团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中国移动和医疗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陈立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115186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chenlixin@chinamobile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西城区金融大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生活照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爱侬养老服务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智慧型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林军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115637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19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linjunyu@bjainong.cn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朝阳区劲松中街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405 </w:t>
            </w:r>
            <w:r>
              <w:rPr>
                <w:color w:val="000000"/>
                <w:kern w:val="0"/>
                <w:sz w:val="22"/>
                <w:lang w:bidi="ar"/>
              </w:rPr>
              <w:t>号甲楼二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医养康（北京）健康管理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老年人生</w:t>
            </w:r>
            <w:r>
              <w:rPr>
                <w:kern w:val="0"/>
                <w:sz w:val="22"/>
                <w:lang w:bidi="ar"/>
              </w:rPr>
              <w:t>活</w:t>
            </w:r>
            <w:r>
              <w:rPr>
                <w:kern w:val="0"/>
                <w:sz w:val="22"/>
                <w:lang w:bidi="ar"/>
              </w:rPr>
              <w:t>照护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kern w:val="0"/>
                <w:sz w:val="22"/>
                <w:lang w:bidi="ar"/>
              </w:rPr>
              <w:t>成立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6211036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cly@yykhc.c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海淀区上地五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号高立二千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苏州市姑苏区居家乐养老服务中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虚拟养老院服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华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0131484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742925733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苏省苏州市吴中西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909 </w:t>
            </w:r>
            <w:r>
              <w:rPr>
                <w:color w:val="000000"/>
                <w:kern w:val="0"/>
                <w:sz w:val="22"/>
                <w:lang w:bidi="ar"/>
              </w:rPr>
              <w:t>号汇邻中心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苏金康信息技术服务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color w:val="000000"/>
                <w:kern w:val="0"/>
                <w:sz w:val="22"/>
                <w:lang w:bidi="ar"/>
              </w:rPr>
              <w:t>十助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color w:val="000000"/>
                <w:kern w:val="0"/>
                <w:sz w:val="22"/>
                <w:lang w:bidi="ar"/>
              </w:rPr>
              <w:t>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851873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zhangjie1@sanpowergroup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苏省南京市玄武区太平北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20-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烽火云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烽火祥云智慧健康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18807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baimei@fiberhome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江苏省南京市经济技术开发区恒泰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泰好康电子科技（福建）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color w:val="000000"/>
                <w:kern w:val="0"/>
                <w:sz w:val="22"/>
                <w:lang w:bidi="ar"/>
              </w:rPr>
              <w:t>智慧健康之生活照护管理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吴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9603988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605000200@126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福建省泉州市鲤城区江南高新技术园区紫华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郑州大象通信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老来护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lang w:bidi="ar"/>
              </w:rPr>
              <w:t>一站式老年生活照护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李国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1371821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473326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河南省郑州市文化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28</w:t>
            </w:r>
            <w:r>
              <w:rPr>
                <w:color w:val="000000"/>
                <w:kern w:val="0"/>
                <w:sz w:val="22"/>
                <w:lang w:bidi="ar"/>
              </w:rPr>
              <w:t>号航天商务大厦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成都麦杰康科技有限公司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麦麦养老社区生活照料服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6028246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uowei@magicare.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成都市高新区天府软件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B7-40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成都全时云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居家和社区养老过程监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代永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9280298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23165685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成都高新区世纪城南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21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03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昆明七彩夕阳居家养老服务中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七彩夕阳智慧居家生活照护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康红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8885561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964650409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云南省昆明市官渡区环城南路百富琪广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A 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 xml:space="preserve">1101 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宁波高新区小柏家护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小柏家护智慧养老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O2O</w:t>
            </w:r>
            <w:r>
              <w:rPr>
                <w:color w:val="000000"/>
                <w:kern w:val="0"/>
                <w:sz w:val="22"/>
                <w:lang w:bidi="ar"/>
              </w:rPr>
              <w:t>平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578296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inda@xbcare.com.c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浙江省宁波市</w:t>
            </w:r>
            <w:r>
              <w:rPr>
                <w:color w:val="000000"/>
                <w:kern w:val="0"/>
                <w:sz w:val="22"/>
                <w:lang w:bidi="ar"/>
              </w:rPr>
              <w:t>新梅路</w:t>
            </w:r>
            <w:r>
              <w:rPr>
                <w:color w:val="000000"/>
                <w:kern w:val="0"/>
                <w:sz w:val="22"/>
                <w:lang w:bidi="ar"/>
              </w:rPr>
              <w:t>29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养老机构信息化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服务推广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单位地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普天信息技术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养老机构信息化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4666978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;SimSun"/>
                <w:kern w:val="0"/>
                <w:sz w:val="22"/>
                <w:lang w:bidi="ar"/>
              </w:rPr>
              <w:t>xuwei3@potevio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北京市海淀区海淀北二街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lang w:bidi="ar"/>
              </w:rPr>
              <w:t>号普天大厦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海恩谷信息科技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养老机构信息化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董阳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58298484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ad@engoo.c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海市浦东新区海科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万达信息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养护机构信息技术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刘剑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6216050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Liujianying@wondersgroup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海市南京西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600</w:t>
            </w:r>
            <w:r>
              <w:rPr>
                <w:color w:val="000000"/>
                <w:kern w:val="0"/>
                <w:sz w:val="22"/>
                <w:lang w:bidi="ar"/>
              </w:rPr>
              <w:t>号城市航站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晶奇网络科技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晶奇养老机构信息管理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查泽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39096960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404008280@qq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徽省合肥市高新区动漫和服务外包产业发展基地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D7</w:t>
            </w:r>
            <w:r>
              <w:rPr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01</w:t>
            </w:r>
            <w:r>
              <w:rPr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河南爱馨养老服务集团股份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养老机构信息化平台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李晶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03859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aixin996@163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河南省郑州市二七区长江路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69</w:t>
            </w:r>
            <w:r>
              <w:rPr>
                <w:color w:val="000000"/>
                <w:kern w:val="0"/>
                <w:sz w:val="22"/>
                <w:lang w:bidi="ar"/>
              </w:rPr>
              <w:t>号爱馨阳光城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重庆中铁任之养老产业有限公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社区养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吴麟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523646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  <w:lang w:bidi="ar"/>
              </w:rPr>
            </w:pPr>
            <w:hyperlink r:id="rId20">
              <w:r>
                <w:rPr>
                  <w:rStyle w:val="InternetLink"/>
                  <w:rFonts w:eastAsia="宋体;SimSun"/>
                  <w:kern w:val="0"/>
                  <w:sz w:val="22"/>
                  <w:lang w:bidi="ar"/>
                </w:rPr>
                <w:t>249226716@qq.com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重庆市璧山区大路街道新房村字藏三社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成都云卫康医疗科技有限公司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养老机构信息化服务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186965802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  <w:lang w:bidi="ar"/>
              </w:rPr>
              <w:t>yi.liao@ywkang.com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四川省成都高新区益州大道中段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858</w:t>
            </w:r>
            <w:r>
              <w:rPr>
                <w:color w:val="000000"/>
                <w:kern w:val="0"/>
                <w:sz w:val="22"/>
                <w:lang w:bidi="ar"/>
              </w:rPr>
              <w:t>号天府软件园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G</w:t>
            </w:r>
            <w:r>
              <w:rPr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栋</w:t>
            </w: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lang w:bidi="ar"/>
              </w:rPr>
              <w:t>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680" w:top="1304" w:footer="85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eastAsia="黑体;SimHei" w:cs="Times New Roman"/>
      <w:sz w:val="36"/>
      <w:szCs w:val="36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libri" w:hAnsi="Calibri" w:eastAsia="黑体;SimHei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h@chinesebattery.com" TargetMode="External"/><Relationship Id="rId3" Type="http://schemas.openxmlformats.org/officeDocument/2006/relationships/hyperlink" Target="mailto:393303951@qq.com" TargetMode="External"/><Relationship Id="rId4" Type="http://schemas.openxmlformats.org/officeDocument/2006/relationships/hyperlink" Target="mailto:xuguoliang@uritest.com.cn" TargetMode="External"/><Relationship Id="rId5" Type="http://schemas.openxmlformats.org/officeDocument/2006/relationships/hyperlink" Target="mailto:zhuhl@hleh.org" TargetMode="External"/><Relationship Id="rId6" Type="http://schemas.openxmlformats.org/officeDocument/2006/relationships/hyperlink" Target="mailto:ziling.zhou@siheal.cn" TargetMode="External"/><Relationship Id="rId7" Type="http://schemas.openxmlformats.org/officeDocument/2006/relationships/hyperlink" Target="mailto:ziling.zhou@siheal.cn" TargetMode="External"/><Relationship Id="rId8" Type="http://schemas.openxmlformats.org/officeDocument/2006/relationships/hyperlink" Target="mailto:XK22580@163.com" TargetMode="External"/><Relationship Id="rId9" Type="http://schemas.openxmlformats.org/officeDocument/2006/relationships/hyperlink" Target="mailto:1489002377@qq.com" TargetMode="External"/><Relationship Id="rId10" Type="http://schemas.openxmlformats.org/officeDocument/2006/relationships/hyperlink" Target="mailto:yang.wang@meddo.com.cn" TargetMode="External"/><Relationship Id="rId11" Type="http://schemas.openxmlformats.org/officeDocument/2006/relationships/hyperlink" Target="mailto:tangzeyuan@yarward.com" TargetMode="External"/><Relationship Id="rId12" Type="http://schemas.openxmlformats.org/officeDocument/2006/relationships/hyperlink" Target="mailto:ziling.zhou@siheal.cn" TargetMode="External"/><Relationship Id="rId13" Type="http://schemas.openxmlformats.org/officeDocument/2006/relationships/hyperlink" Target="mailto:liang@vl.cn" TargetMode="External"/><Relationship Id="rId14" Type="http://schemas.openxmlformats.org/officeDocument/2006/relationships/hyperlink" Target="mailto:dingshaolei@goldnurse.com" TargetMode="External"/><Relationship Id="rId15" Type="http://schemas.openxmlformats.org/officeDocument/2006/relationships/hyperlink" Target="mailto:573476082@qq.com" TargetMode="External"/><Relationship Id="rId16" Type="http://schemas.openxmlformats.org/officeDocument/2006/relationships/hyperlink" Target="mailto:249226716@qq.com" TargetMode="External"/><Relationship Id="rId17" Type="http://schemas.openxmlformats.org/officeDocument/2006/relationships/hyperlink" Target="mailto:jamiezhan@bioeh.com" TargetMode="External"/><Relationship Id="rId18" Type="http://schemas.openxmlformats.org/officeDocument/2006/relationships/hyperlink" Target="mailto:yagnxz@ngarihealth.com" TargetMode="External"/><Relationship Id="rId19" Type="http://schemas.openxmlformats.org/officeDocument/2006/relationships/hyperlink" Target="mailto:linjunyu@bjainong.cn" TargetMode="External"/><Relationship Id="rId20" Type="http://schemas.openxmlformats.org/officeDocument/2006/relationships/hyperlink" Target="mailto:249226716@qq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zc</dc:creator>
  <dc:description/>
  <cp:keywords/>
  <dc:language>en-US</dc:language>
  <cp:lastModifiedBy>xuyongjian</cp:lastModifiedBy>
  <dcterms:modified xsi:type="dcterms:W3CDTF">2018-07-27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